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•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;Times New Roman"/>
                <w:b/>
                <w:b/>
                <w:bCs/>
                <w:color w:val="FFFF00"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8"/>
              </w:rPr>
              <w:t xml:space="preserve"> del 19 marzo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>258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23° della 6° stagione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Registrata a Roma negli studi di Radio Città Futura, martedì 15 marzo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tteo Persic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critico musical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presenta la 3° edizione del Premio Anna Magnani alla casa del Cinema il 21 marz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esca Merlo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poetess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legge la sua poesi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canto di Rom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e anticipa l’edizione di maggio 2017 del Festival Poiesis di Fabriano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ria Rosaria Monastr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critico letterario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uo saggio critic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FERITI DALL’OSCURO MAL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.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Brancati, Morselli, Bassani, Testor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Bonanno editore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 e critico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recensisce il secondo romanzo di Matteo Cellini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La Primavera di Gordon Copperny Jr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Bompiani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ecensisce l’autobiografia di Giancarlo Caselli con Mario Lancis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Nient’altro che la verità.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mia vita per la giustizia, fra misteri, calunnie e impunità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Piemm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abrizio Pasanis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traduttore e scrittore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continua la sua cavalcata per i verdi prati d’Irlanda attraverso il suo sagg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’ISOLA CHE SCOMPARE,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Viaggio nell’Irlanda di Joyce e Yeats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Nutriment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esca Pansador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organizzatore professional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l’educazione all’organizzazione attraverso il saggio di Sabrina Toscan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Facciamo ordine in casa, nel lavoro, nella vit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ondadori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>Gaffi editore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gaffi.it/carta-vetrata.shtml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31:00Z</dcterms:created>
  <dc:creator>Alberto Gaffi</dc:creator>
  <dc:description/>
  <cp:keywords/>
  <dc:language>en-US</dc:language>
  <cp:lastModifiedBy>Carta Vetrata</cp:lastModifiedBy>
  <cp:lastPrinted>2015-11-04T19:56:00Z</cp:lastPrinted>
  <dcterms:modified xsi:type="dcterms:W3CDTF">2016-03-25T20:22:00Z</dcterms:modified>
  <cp:revision>8</cp:revision>
  <dc:subject>Trasmissione CARTA VETRATA</dc:subject>
  <dc:title>Comunicato Stampa</dc:title>
</cp:coreProperties>
</file>