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•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;Times New Roman"/>
                <w:b/>
                <w:b/>
                <w:bCs/>
                <w:color w:val="FFFF00"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8"/>
              </w:rPr>
              <w:t xml:space="preserve"> del 12 marzo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>257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22° della 6° stagione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;Times New Roman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Registrata a Roma negli studi di Radio Città Futura, martedì 8 marzo 201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presidente AIE piccola e media editori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i parla della sesta edizione della festa del libro e della lettura LIBRI COME, in svolgimento all’Auditorium Renzo Piano di Roma dal 12 al 15 marzo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anluigi Mattiett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critico musical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i parla delle rappresentazioni alle quali ha partecipato a Lione di Musiques en scène, la biennale di musica contemporanea in corso per tutto il mese nella seconda città frances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Piero Villaggi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imprenditore agricolo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il suo libro autobiografic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NON MI SONO FATTO MANCARE NIENTE, La mia vita all’ombra di un padre ingombrant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Mondador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ore e critico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recensisc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terra dei sogn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il nuovo romanzo dello scrittore norvegese</w:t>
            </w:r>
            <w:r>
              <w:rPr>
                <w:rFonts w:cs="Palatino" w:ascii="Palatino" w:hAnsi="Palatino"/>
                <w:sz w:val="17"/>
              </w:rPr>
              <w:t xml:space="preserve"> </w:t>
            </w:r>
            <w:r>
              <w:rPr>
                <w:rStyle w:val="StrongEmphasis"/>
                <w:rFonts w:cs="Palatino" w:ascii="Palatino" w:hAnsi="Palatino"/>
                <w:b w:val="false"/>
                <w:sz w:val="17"/>
              </w:rPr>
              <w:t>Vidar Sundstøl</w:t>
            </w:r>
            <w:r>
              <w:rPr>
                <w:rFonts w:cs="Palatino" w:ascii="Palatino" w:hAnsi="Palatino"/>
                <w:sz w:val="17"/>
              </w:rPr>
              <w:t xml:space="preserve">,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appena uscito per i tipi di Einaudi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 e opinion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recensisce il saggio di Italo Cucc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FERRARI SEGRETO Il mito american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Minerva Edizion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Benedetta Pallavidin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critica cinematografica e teatral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recensisce la recente messa in scena del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Candid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 Mark Ravenhill al Teatro Argentina di Rom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abrizio Pasanis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traduttore e scrittor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ci presenta la sua inclassificabile guida letterari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’ISOLA CHE SCOMPARE,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Viaggio nell’Irlanda di Joyce e Yeats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Nutriment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rancesca Merlon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poetessa e drammaturg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il suo nuovo lavor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GUARDIAN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Il Cigno Edizioni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 e opinion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ommenta la base d’asta del fallimento del quotidiano l’Unità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>Gaffi editore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gaffi.it/carta-vetrata.shtml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28:00Z</dcterms:created>
  <dc:creator>Alberto Gaffi</dc:creator>
  <dc:description/>
  <cp:keywords/>
  <dc:language>en-US</dc:language>
  <cp:lastModifiedBy>Carta Vetrata</cp:lastModifiedBy>
  <cp:lastPrinted>2015-11-04T19:56:00Z</cp:lastPrinted>
  <dcterms:modified xsi:type="dcterms:W3CDTF">2016-03-08T21:21:00Z</dcterms:modified>
  <cp:revision>11</cp:revision>
  <dc:subject>Trasmissione CARTA VETRATA</dc:subject>
  <dc:title>Comunicato Stampa</dc:title>
</cp:coreProperties>
</file>