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5 marz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56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21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lunedì 29 febbra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esidente AIE piccola e media editori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mmenta le ragioni che hanno fatto si che a Milano si svolgeranno a marzo due fiere dell’editoria molto simili: BELLISSIMA e BOOKPRID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Futura" w:hAnsi="Futura" w:cs="Futura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Davide Muss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, editor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a 13° edizione della fiera anche editoriale FA LA COSA GIUSTA, organizzata dalla sua casa editrice Terre di mezzo, che si svolgerà sempre a Milano, sempre a marzo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Igor Nogarott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omposi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provocatorio brano musical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talia Vaffancul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ssimo Aquila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artendo dal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omarctu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el Miocene, illustra le caratteristiche che differenziano la specie canina da quella felin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ritica l’esclusione di Gianni Celati dal nuovo manuale di letteratura italiana per il triennio delle scuole superior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uori Intelligen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urato dal professor Claudio Giunta per Garzanti Scuol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romanzo di Donato Cutol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19 dicembre ’43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Zona Edito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Roma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Irene Belli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ispondono alle domande scatenate dal loro saggio sulla vera identità del bardo di Stratford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egreto di Shakespea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Oscar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seppe Casson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vvocat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’impegna come sindaco a far riaprire in tempi brevi il cinema Astra di Chioggia, destinandolo a sede del teatro comunale della sua città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Daniele Presutt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ingegne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saggio che analizza le scelte toponomastiche del Comune di Rom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ento Storie di Strad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ibliotheka Edizion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l’ultima indagine Audipress sulla lettura dei quotidian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4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2-29T17:42:00Z</dcterms:modified>
  <cp:revision>19</cp:revision>
  <dc:subject>Trasmissione CARTA VETRATA</dc:subject>
  <dc:title>Comunicato Stampa</dc:title>
</cp:coreProperties>
</file>