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•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>COMUNICATO STAMPA del 27 febbraio 2016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>255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20° della 6° stagione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Registrata a Roma negli studi di Radio Città Futura, martedì 23 febbraio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Matteo Persic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agg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torna a parlarci del suo saggio, frutto di ben otto anni di studi sulla grande attrice roman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Anna Magnani Biografia di una donn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Odoy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ssimo Aquilan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udice ENCI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parla delle radici storiche della Pet Therapy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no Sori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esperto di letteratura iberic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a cento anni dalla morte ricorda il poeta del Nicaragua Rubén Darío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ore e critico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noir del narratore svizzero-ticinese Andrea Faziol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’arte del falliment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Guanda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ecensisce il romanzo della scrittrice genovese Claudia Prian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cuore soprattutt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Guand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ita Charbonnier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ric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presenta Scrittura a tutto tondo, un suo nuovo progetto d’ausilio agli scrittor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a Roman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e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Irene Belli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aggist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no il loro saggio sulla vera identità del bardo di Stratford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Segreto di Shakespea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Oscar Mondador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 e 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saggio di Caterina Zamirato e Leonardo Raito sull’evasione dal carcere di Susanna Roncon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Rovigo 3 gennaio 1982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Apogeo Editore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l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radiobruno.it/redazione/interviste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>Gaffi editore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gaffi.it/carta-vetrata.shtml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7:24:00Z</dcterms:created>
  <dc:creator>Alberto Gaffi</dc:creator>
  <dc:description/>
  <cp:keywords/>
  <dc:language>en-US</dc:language>
  <cp:lastModifiedBy>Carta Vetrata</cp:lastModifiedBy>
  <cp:lastPrinted>2015-11-04T19:56:00Z</cp:lastPrinted>
  <dcterms:modified xsi:type="dcterms:W3CDTF">2016-03-02T08:15:00Z</dcterms:modified>
  <cp:revision>14</cp:revision>
  <dc:subject>Trasmissione CARTA VETRATA</dc:subject>
  <dc:title>Comunicato Stampa</dc:title>
</cp:coreProperties>
</file>