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 del 20 febbraio 2016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4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19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6 febbr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aleria Test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librai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 pochi giorni dalla scomparsa del padre Giulio Testoni, lo ricorda attraverso alcuni episodi salienti avvenuti nel cenacolo letterario da lui ideato e animato nel suo ristorante Pallotta di Rom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enedetta Pallavidi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a cinematografic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ritica l’ultimo romanzo di Giuseppe Tornatore tratto dal suo ultimo film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corrisponden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elleri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Aquila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arla dei cani usati nelle Isole Réunion come esca per cacciare gli squali e del cane chow-chow del padre della psiocoanalisi Sigmund Freud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nticipa dei brani del suo prossimo saggio sulle botteghe storiche roma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o Lodà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Silvia Tomasset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hermidor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no le discipline delle arte marziale storic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Yvonne Sciò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ttrice, regista e sti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torna a trovarci per presentarci le sue prossime imprese come regist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illa Schiaffi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 e sceneggia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trovarci per parlare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ame d’infanz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oland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Falc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nterpreta le misteriose sparizioni dello scienziato Ettore Majorana e della giovane Emanuela Orlandi, attraverso il suo ultim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oma segreta e misterio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ewton Compto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8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2-29T19:02:00Z</dcterms:modified>
  <cp:revision>21</cp:revision>
  <dc:subject>Trasmissione CARTA VETRATA</dc:subject>
  <dc:title>Comunicato Stampa</dc:title>
</cp:coreProperties>
</file>