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3 febbra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3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18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9 febbra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tefano Spagnol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rganizza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la 3° edizione della rassegna letteraria CELìBRI di Chioggi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o Aquila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spiega le caratteristiche della razza canina del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Mastino Napolet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ddalena Santer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le prossime attività della Galleria Nazionale d’Arte Moderna di Roma.</w:t>
            </w:r>
            <w:r>
              <w:rPr>
                <w:rFonts w:cs="Futura" w:ascii="Futura" w:hAnsi="Futura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 e 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anto degli innocen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Piergiorgio Pulix, e/o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abrizio Falc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ultim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oma segreta e misterios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Newton Compton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corda Giulio Regeni, il giornalista recentemente scomparso in Egitt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10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02T08:14:00Z</dcterms:modified>
  <cp:revision>15</cp:revision>
  <dc:subject>Trasmissione CARTA VETRATA</dc:subject>
  <dc:title>Comunicato Stampa</dc:title>
</cp:coreProperties>
</file>