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 del 6 febbraio 2016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52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17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2 febbrai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ergio Pent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critico letterari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ultim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muscoli di Macis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Bompian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ssimo Aquilan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udice ENCI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resenta il suo saggio Fabbri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Pastore Tedesc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dedicato all’amata razza canin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critico letterari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la nuova traduzione di Alessandra Tubertini di un classico dell’Ottocento di Wilkie Collins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rmada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Fazi editore.</w:t>
            </w:r>
            <w:r>
              <w:rPr>
                <w:rFonts w:cs="Futura" w:ascii="Futura" w:hAnsi="Futur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aggista e giornal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diario segreto della contess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Patrizia Ferrando, Lith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ria Serena Patriarc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antropolog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vela i dettagli della religione afrobrasiliana Candomblé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ommenta il recente studio della EY - Ernst &amp; Young, sull’indotto economico-lavorativo della cultura e della creatività in Italia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01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3-02T08:13:00Z</dcterms:modified>
  <cp:revision>6</cp:revision>
  <dc:subject>Trasmissione CARTA VETRATA</dc:subject>
  <dc:title>Comunicato Stampa</dc:title>
</cp:coreProperties>
</file>