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 del 30 gennaio 2016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51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16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26 gennai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Cosc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(giornalista e saggista) presenta il suo ultimo sagg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oli eravam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 Est dell’Equato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Igor Patru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nuovo romanzo per i tipi di Ponte Sist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 campi di magg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 e critico letterari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l’esordio di Pietro Calicet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ultimo clien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Baldini &amp; Casto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aggista e giornal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il giallo di Donatella Masci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o spione di Piazza Leopard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De Ferrar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Jean Blanchaert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art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libro illustrat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Un santo al gior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Rizzol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urizio Ferrante Gonzag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toric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romanzo storic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ssalto al castell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Gilgamesh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uciano Funett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romanzo d’esord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Dalle rovi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Tunué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intervist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Bruna Cosci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(organizzatrice culturale) riguardo le polemiche sulla prossima edizione della Fiera delle Parole di Padova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04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6-03-13T10:26:00Z</dcterms:modified>
  <cp:revision>17</cp:revision>
  <dc:subject>Trasmissione CARTA VETRATA</dc:subject>
  <dc:title>Comunicato Stampa</dc:title>
</cp:coreProperties>
</file>