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23 genn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0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15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9 genn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enerale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i un suo pittoresco incontro con una marmott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Biferal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i come il fattore tempo entra nei romanzi distopi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romanzo di riscatto sociale e di lotta alle avversità di Daria Bellezz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lla nostra età con la nostra bellez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 letterari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nuovo noir di Roberto Costantini, con sempre protagonista il commissario Balistre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oglie perfet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eppe Casson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vvocat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e sindaco di Chioggia presenta le nuove iniziative culturali messe in campo, come CELiBRI e si impegna in particolare alla riapertura del cinema Astra, destinato a diventare il nuovo Teatro Comunal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Yvonne Sciò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ttrice, regista e sti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le sue attività come regista, attrice e stilist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mano M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cinematograf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ffronta il tema del cinema nei libri, ricordando il premio Efebo d’Oro di Agrigento dedicato al rapporto fra cinema e narrativ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la nomina di Mario Calabresi a direttore de la Repubblic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esco Lodà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Silvia Tomasse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hermidor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no le differenze fra scherma storica e scherma sportiva, attraverso i diversi saggi di Francesco Lodà, in particola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al trattato alla sala d’arm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Bonann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2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2T08:11:00Z</dcterms:modified>
  <cp:revision>15</cp:revision>
  <dc:subject>Trasmissione CARTA VETRATA</dc:subject>
  <dc:title>Comunicato Stampa</dc:title>
</cp:coreProperties>
</file>