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 del 16 gennaio 2016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49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14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12 genna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Barbara Ross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Matteo Persic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no i loro saggi su Anna Magnani, la Ross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nna Magnani. Un’attrice dai mille volti tra Roma e Hollywood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le Mani e Persic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nna Magnani Biografia di una don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Odoy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 letterari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ecensisc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il primo romanzo fantastico di Emanuele Trevi appena uscito per i tipi di Einaudi Stile Libero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Il popolo di leg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cilla Schiaffi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 e sceneggia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rame d’infanz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Voland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Benedetta Pallavidi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a cinematografic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ritica il film d’animazione di Mark Osborne liberamente tratto da il racconto di Antoine de Saint-Exupéry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Il piccolo princip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 e 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libro di Marco Giorcel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ente di Monferr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trice Monferrat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a Mambri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ti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nspiratio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zzoli International un saggio scritto con Ginevra Elkann per ricostruire la storia della celebre casa di moda torinese “Borbonese”, fondata da Umberto Ginestrone nel 1950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romanzo di Tim Parks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nsegnaci la quie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36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3-02T17:36:00Z</dcterms:modified>
  <cp:revision>25</cp:revision>
  <dc:subject>Trasmissione CARTA VETRATA</dc:subject>
  <dc:title>Comunicato Stampa</dc:title>
</cp:coreProperties>
</file>