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messo in onda dalle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Rovigo.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22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10 giugn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308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32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6 giugn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Interven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ederico Cen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editore),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insieme a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lessia Ciuffrid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editore),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presentano il nuovo programma editoriale dell’associazione culturale romana Cliquot.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Barbara Mannuc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scrittrice), parla delle sue recenti riletture attraverso il libro di Luca Ferrier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Fra l’ultimo libro letto e il primo nuovo da aprire - Letture e passioni che abitiamo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, Olschki editore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l’ultimo romanzo di Patrizia Emilitr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Come se l’amore potesse bastar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Sperling e Kupfer.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ubina Rovin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chef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il suo recente libr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Si salvi chi cucin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Centauria.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ovanni Pacchiano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ritico e 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recensisce il romanzo di Camilla Salvago Raggi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 xml:space="preserve"> Volevo morire a 20 ann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Lindau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Orazio Labbate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,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presenta i suoi raccont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Stelle osse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LiberAri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usanna Schimpern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 xml:space="preserve">(scrittrice) continua a presentare coppie famose tratte dal suo libr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Coincidenze d’amore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, Cair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eastAsia="Palatino" w:cs="Palatino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Alessandro Gatt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discute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Alessandra Biondi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terapista tantra yog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dell’importanza del saggio, purtroppo fuori catalogo dal 2003, di Daniel Odier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Tantra yoga. Il Vijñabhairava tantra. Il «tantra della conoscenza suprema»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Neri Pozz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ricorda Piero Ottone, già direttore del Corriere della Sera, e ci parla del Festival dell’Economia di Trent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radiowebitaly.ne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  <w:lang w:val="en"/>
        </w:rPr>
      </w:pPr>
      <w:r>
        <w:rPr>
          <w:rFonts w:cs="TimesNewRomanPS-BoldMT" w:ascii="Palatino" w:hAnsi="Palatino"/>
          <w:b/>
          <w:bCs/>
          <w:smallCaps/>
          <w:sz w:val="13"/>
          <w:lang w:val="en"/>
        </w:rPr>
        <w:t>Podcast</w:t>
      </w:r>
      <w:r>
        <w:rPr>
          <w:rFonts w:cs="TimesNewRomanPS-BoldMT" w:ascii="Palatino" w:hAnsi="Palatino"/>
          <w:bCs/>
          <w:sz w:val="14"/>
          <w:lang w:val="en"/>
        </w:rPr>
        <w:t xml:space="preserve"> - </w:t>
      </w:r>
      <w:r>
        <w:rPr>
          <w:rFonts w:cs="TimesNewRomanPS-BoldMT" w:ascii="Palatino" w:hAnsi="Palatino"/>
          <w:b/>
          <w:bCs/>
          <w:sz w:val="14"/>
          <w:lang w:val="en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  <w:lang w:val="en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  <w:lang w:val="e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4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6-28T10:16:00Z</dcterms:modified>
  <cp:revision>34</cp:revision>
  <dc:subject>Trasmissione CARTA VETRATA</dc:subject>
  <dc:title>Comunicato Stampa</dc:title>
</cp:coreProperties>
</file>