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7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7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1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3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andra App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 e giornalista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al ritorno dal salone del libro di Torino ci parla del suo incontro col pubblico fieristic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rika Zi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l’ultimo libro di Barbara Barald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Aurora nel bui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Giun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 2 volumi dei Meridiani Mondadori dedicati a ospitar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Tutte le ope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di Lorenzo Mila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, recensisce l’ultima raccolta di racconti di Lisa Ginzburg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Spietati i mansueti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Gaff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enia Menale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acconta la partecipazione dei ragazzi del liceo scientifico di Aversa “Enrico Fermi” al Primo Concorso di Legambiente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 Terra dei fuochi, terra di bellezza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ntervist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loriana Nas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sul su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700 giorn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obin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usanna Schimpern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) ci parla d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l suo ultimo saggio personale dedicato a raccontare le storie di vita di coppie famos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oincidenze d’amo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airo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affronta il tema di 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>Come si fa a vincere sempre a scacch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Marco Di Domenic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ampione di scacchi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Michela Canov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la 54° edizione del Premio letterario  per racconti editi Leonilde e Arnaldo Settembrini di Mestr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1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23T20:33:00Z</dcterms:modified>
  <cp:revision>24</cp:revision>
  <dc:subject>Trasmissione CARTA VETRATA</dc:subject>
  <dc:title>Comunicato Stampa</dc:title>
</cp:coreProperties>
</file>