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0 magg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06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30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16 magg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Interven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lessandra Appi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 e giornalista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ritorna per parlarci ancora del su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Ti meriti un amo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air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lessandro Gat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intervista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nton Emilio Krogh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cantante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sul suo recente romanzo dedicato a Rita Pavon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ome me non c’è nessun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Mursia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l’ultimo romanzo di Angelo Marenzan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Alle spalle del ciel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Baldini &amp; Casto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, presenta l’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Isola del silenzio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 organizzata all’interno del Salone del libro di Torin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ovanni Pacchiano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ritico e 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il romanzo di Marco Ferrant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Gin tonic a occhi chius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Giun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umor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isponde al quesito </w:t>
            </w:r>
            <w:r>
              <w:rPr>
                <w:rFonts w:cs="TimesNewRomanPSMT" w:ascii="Palatino" w:hAnsi="Palatino"/>
                <w:b/>
                <w:bCs/>
                <w:color w:val="000000"/>
                <w:sz w:val="17"/>
                <w:szCs w:val="17"/>
              </w:rPr>
              <w:t>Come si fa ad andare in bagno in barca se non c’è il bagn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Niki Marcell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 xml:space="preserve">(scrittore), presenta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il suo ultimo libr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a contessa ross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Teke.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Gabriele Pol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acconta la storia del Perù attraverso il su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Il tesoro di Tupac Amaru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Onda d’urt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23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5-17T18:34:00Z</dcterms:modified>
  <cp:revision>16</cp:revision>
  <dc:subject>Trasmissione CARTA VETRATA</dc:subject>
  <dc:title>Comunicato Stampa</dc:title>
</cp:coreProperties>
</file>