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messo in onda dalle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Rovigo.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22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13 magg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305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29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9 magg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Interven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lessandra Appian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 e giornalista),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presenta il suo romanz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Ti meriti un amor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Cairo editor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hiara Vedovett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ufficio stampa),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presenta l’ottava edizione del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Festival dei Matt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una rassegna diretta e organizzata da Anna Poma dal prossimo 26 maggio a Venezi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Alessandro Gatt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con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Valabreg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umorista),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intervistano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Stefania Convalle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),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sul suo ultimo romanz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Dipende dove vuoi andar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goWare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Il simpatizzant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l’esordio di Viet Thanh Nguyen, tradotto in Italia da Neri Pozz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Barbara Mannucc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discute con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abrizio Cosci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del suo saggio per i tipi di Melvill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a bellezza che rest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ci consegna un suo diario di viaggio a Cracovia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Panda </w:t>
      </w:r>
      <w:r>
        <w:rPr>
          <w:rFonts w:cs="TimesNewRomanPS-BoldMT" w:ascii="Palatino" w:hAnsi="Palatino"/>
          <w:bCs/>
          <w:sz w:val="16"/>
        </w:rPr>
        <w:t xml:space="preserve">a Milano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6.3</w:t>
      </w:r>
      <w:r>
        <w:rPr>
          <w:rFonts w:cs="TimesNewRomanPS-BoldMT" w:ascii="Palatino" w:hAnsi="Palatino"/>
          <w:bCs/>
          <w:sz w:val="16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radiowebitaly.ne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Palatino" w:hAnsi="Palatino" w:cs="TimesNewRomanPS-BoldMT"/>
          <w:bCs/>
          <w:sz w:val="14"/>
        </w:rPr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http://www.radiobruno.it/carta-vetrata/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carta-vetrata/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30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5-10T20:38:00Z</dcterms:modified>
  <cp:revision>22</cp:revision>
  <dc:subject>Trasmissione CARTA VETRATA</dc:subject>
  <dc:title>Comunicato Stampa</dc:title>
</cp:coreProperties>
</file>