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messo in onda dalle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Rovigo.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22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29 aprile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303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27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ercoledì 26 aprile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ederico Motta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presidente AI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tiene un bilancio della prima edizione della fiera milanes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Tempo di Libr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nna Maria Gullott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presidente Miramuseo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presenta le sue prossime gite culturali a Roma, fra le quali spicca l’esoterica visita al Bosco Parrasio, storica sede dell’Accademia dell’Arcadia.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Alessandro Gatt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intervista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>Antonella Ursic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organizzatrice cultural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sulla tipologia interdisciplinare del sul laboratori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Caffè Filosofico di Trieste</w:t>
            </w:r>
            <w:r>
              <w:rPr>
                <w:rFonts w:cs="TimesNewRomanPSMT" w:ascii="Palatino" w:hAnsi="Palatino"/>
                <w:bCs/>
                <w:i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pacing w:before="0" w:after="120"/>
              <w:rPr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Valabrega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umor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svela due suoi utilissimi rimed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 xml:space="preserve">Come sputare in faccia senza averne conseguenze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Come si fa a mangiare e in un ristorante pien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ecensisce il romanzo d’esordio della ventiduenne regista messicana Aura Xilonen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Campione Gring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Rizzol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Barbara Mannucc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ecensisce l’ultimo romanzo dello scrittore torinese Alessandro Perisinott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Quello che l’acqua nascond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Piemm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Palatino" w:cs="Palatino" w:ascii="Palatino" w:hAnsi="Palatino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Maddalena Santeron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eratrice cultural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discute sui nuovi modi di fare mecenatismo oggi e ci invita agli eventi seminariali che organizza su questo argomento fino al primo giugno alla Galleria Nazionale d’Arte Moderna a Rom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presenta le varie iniziative inserite nella rassegna del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Maggio rodigin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Panda </w:t>
      </w:r>
      <w:r>
        <w:rPr>
          <w:rFonts w:cs="TimesNewRomanPS-BoldMT" w:ascii="Palatino" w:hAnsi="Palatino"/>
          <w:bCs/>
          <w:sz w:val="16"/>
        </w:rPr>
        <w:t xml:space="preserve">a Milano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6.3</w:t>
      </w:r>
      <w:r>
        <w:rPr>
          <w:rFonts w:cs="TimesNewRomanPS-BoldMT" w:ascii="Palatino" w:hAnsi="Palatino"/>
          <w:bCs/>
          <w:sz w:val="16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radiowebitaly.ne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Palatino" w:hAnsi="Palatino" w:cs="TimesNewRomanPS-BoldMT"/>
          <w:bCs/>
          <w:sz w:val="14"/>
          <w:lang w:val="en"/>
        </w:rPr>
      </w:pPr>
      <w:r>
        <w:rPr>
          <w:rFonts w:cs="TimesNewRomanPS-BoldMT" w:ascii="Palatino" w:hAnsi="Palatino"/>
          <w:b/>
          <w:bCs/>
          <w:smallCaps/>
          <w:sz w:val="13"/>
          <w:lang w:val="en"/>
        </w:rPr>
        <w:t>Podcast</w:t>
      </w:r>
      <w:r>
        <w:rPr>
          <w:rFonts w:cs="TimesNewRomanPS-BoldMT" w:ascii="Palatino" w:hAnsi="Palatino"/>
          <w:bCs/>
          <w:sz w:val="14"/>
          <w:lang w:val="en"/>
        </w:rPr>
        <w:t xml:space="preserve"> - </w:t>
      </w:r>
      <w:r>
        <w:rPr>
          <w:rFonts w:cs="TimesNewRomanPS-BoldMT" w:ascii="Palatino" w:hAnsi="Palatino"/>
          <w:b/>
          <w:bCs/>
          <w:sz w:val="14"/>
          <w:lang w:val="en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  <w:lang w:val="en"/>
          </w:rPr>
          <w:t>http://www.radiobruno.it/carta-vetrata/</w:t>
        </w:r>
      </w:hyperlink>
      <w:r>
        <w:rPr>
          <w:rFonts w:cs="TimesNewRomanPS-BoldMT" w:ascii="Palatino" w:hAnsi="Palatino"/>
          <w:bCs/>
          <w:sz w:val="14"/>
          <w:lang w:val="e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carta-vetrata/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07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5-25T14:26:00Z</dcterms:modified>
  <cp:revision>18</cp:revision>
  <dc:subject>Trasmissione CARTA VETRATA</dc:subject>
  <dc:title>Comunicato Stampa</dc:title>
</cp:coreProperties>
</file>