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2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6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Milano alla Fiera Tempo di Libri, giovedì 20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Giovanni Di Carpegna Falconieri</w:t>
            </w:r>
            <w:r>
              <w:rPr>
                <w:rFonts w:cs="TimesNewRomanPSMT" w:ascii="Palatino" w:hAnsi="Palatino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rt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ntervista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Raffaella De Rosa</w:t>
            </w:r>
            <w:r>
              <w:rPr>
                <w:rFonts w:cs="TimesNewRomanPSMT" w:ascii="Palatino" w:hAnsi="Palatino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 e 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ul 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Azzurro ma non tropp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uscito per i tipi di Ponte Sisto e il cui ricavato sarà devoluto alla onlus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color w:val="000000"/>
                <w:sz w:val="16"/>
                <w:szCs w:val="16"/>
              </w:rPr>
              <w:t>diventogrande.ong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en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arla degli sviluppi della pubblicazione d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guerra oltre la notiz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Mattioli 1885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i regala pillole umoristiche della sua trasferta milanes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imona Sparac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svela i rapporti con i suoi due editori: Giunti e Einau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ni Fazzi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toric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a seconda edizione del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Filippo Mazzei Illuminista tra Rivoluzioni Americane e Risorgimen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ecentemente pubblicata per i tipi del Circolo Culturale Filippo Mazzei di Pis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driana Pannitter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torna per parlarci della sua avventura editoriale per L’asino d’o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llezionista e esperto d’art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ommenta le recenti produzioni degli editori di cataloghi d’art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 xml:space="preserve">Chiara di Domenic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fficio stamp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’appuntamento in fiera del filosofo e sinologo </w:t>
            </w:r>
            <w:r>
              <w:rPr>
                <w:rFonts w:cs="TimesNewRomanPSMT" w:ascii="Palatino" w:hAnsi="Palatino"/>
                <w:color w:val="000000"/>
                <w:sz w:val="17"/>
                <w:szCs w:val="17"/>
              </w:rPr>
              <w:t>François Jullien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rmando Buss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toric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il suo saggio storico su una villa storica di Roma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Villa Patrizi e dintorn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alombi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51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17T20:38:00Z</dcterms:modified>
  <cp:revision>12</cp:revision>
  <dc:subject>Trasmissione CARTA VETRATA</dc:subject>
  <dc:title>Comunicato Stampa</dc:title>
</cp:coreProperties>
</file>