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5 aprile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1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5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11 aprile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illustra le ragioni del nome della sua nuova rubrica “COME SI FA”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hiara di Domenic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 e ufficio stamp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piega il ruolo dell’ufficio stampa nell’editoria libraria e presenta il suo romanzo postprenestinis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Poche regole semplic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Stampa alternativa.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io Pavan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llezionista e esperto d’art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icord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Giovanni di Carpegna Falconier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(artista), l’incisore Luigi Bartolini attraverso il suo lavoro nelle vecchie stamperie d’arte, e dialogano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ecilia Emiliozz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commerciant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sulla maestria nello strumento come pietra filosofale che trasforma l’artigianato in art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ria Luisa Missiagli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avvocatess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dialog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laminia Nar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 e avvocatess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intorno ai temi sollevati dal suo simpatico s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Separarsi con amore si può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Aracn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driana Pannitter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giornalist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su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ronaca di un delitto annunciat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L’asino d’or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due romanzi, quello del triestino Mauro Covacich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a città interio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per la Nave di Teseo e il giallo di Alessandro Defilipp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Donne col rossetto ner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Einaudi Stile libero big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8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5-15T15:28:00Z</dcterms:modified>
  <cp:revision>23</cp:revision>
  <dc:subject>Trasmissione CARTA VETRATA</dc:subject>
  <dc:title>Comunicato Stampa</dc:title>
</cp:coreProperties>
</file>