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Flaminia NARO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/>
                <w:b/>
                <w:bCs/>
                <w:smallCaps/>
                <w:sz w:val="13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primo aprile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0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4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8 marz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Antonella Ursic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organizzatrice cultural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la nuova stagione del 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  <w:szCs w:val="17"/>
              </w:rPr>
              <w:t>Caffè Filosofico di Triest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  <w:szCs w:val="17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laria Menal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il suo laboratorio di giornalismo crossmediale nel Liceo Enrico Fermi di Avers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erardo Felisatt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mpositore e pianista ”maestro collaboratore”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due brani dal suo ultimo album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Acquamad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di cui è sia compositore che esecutor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Giovanni Pacchian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 e critic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recensisce la nuova traduzione di Luca Scarlini per Fazi del romanzo di Wilkie Collins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e legge e la signor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anni Fazzin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torico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suo ultimo lavoro per Greco e Grec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e colonne di Roma. Storia e leggend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libro di Enzo G. Castellar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Il bianco spar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Bloodbuster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(scrittore) presenta il suo ultimo romanzo per Street Lib Write,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Uno sguardo attravers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ria Serena Patriarc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piega l’alfabeto del corpo nella danza Gurdjieff, attraverso il libro di Bruno Martin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e pratiche di Gurdjieff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Edizioni Mediterrane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commenta il rinnovo, dopo 60 anni, dei trattati di Roma del 1957, e la sua partecipazione alla manifestazione del Movimento Federalista Europe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6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5-12T03:28:00Z</dcterms:modified>
  <cp:revision>31</cp:revision>
  <dc:subject>Trasmissione CARTA VETRATA</dc:subject>
  <dc:title>Comunicato Stampa</dc:title>
</cp:coreProperties>
</file>