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5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99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3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1 marz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Lisa Carbo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esperta di comunicazione web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presenta il suo corso di fashion blogger (iltrapezio.it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na Maria Gullott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torica dell’art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presenta le prossime iniziative naturalistiche e culturali dalla associazione Miramuseo.com, in particolare l’iniziativa itinerante verso il più alto monte dei Lepini, il Semprevisa (1536 m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dre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rganizzatore culturale), presenta gli ultimi dettagl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della maratona letteraria - 3°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Rave Letterari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il primo aprile in tre location a Roma, nel quartiere San Lorenzo.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rene Wolodimeroff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suo romanzo d’esord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Nin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apponi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Luca Verdon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reg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a maggiori dettagli della sua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prossima pellicola dedicata alla vita di Giorgio Vasari con incursioni di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 xml:space="preserve"> Giovanni Di Carpegna Falconieri</w:t>
            </w:r>
            <w:r>
              <w:rPr>
                <w:rFonts w:cs="TimesNewRomanPSMT" w:ascii="Palatino" w:hAnsi="Palatino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art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sul dialogo fra la Nanna e la Pippa del concittadino e contemporaneo Pietro l’Aretin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ecilia Emiliozz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mmerciante e 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llustra il ritrovamento a Roma di rarissimi strumenti medici dei primi del Novecento e commenta la nuova abitudine di fare visite guidate nei negozi storici di Roma.                  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ommenta la nascita di due nuovi supplementi economia, del Corriere della Sera e del Giornale e si confront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Paolo Cognett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sull’esportazione di articoli e romanzi italian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</w:rPr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4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4-09T10:22:00Z</dcterms:modified>
  <cp:revision>38</cp:revision>
  <dc:subject>Trasmissione CARTA VETRATA</dc:subject>
  <dc:title>Comunicato Stampa</dc:title>
</cp:coreProperties>
</file>