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eastAsia="Palatino" w:cs="TimesNewRomanPS-BoldMT"/>
          <w:bCs/>
          <w:sz w:val="16"/>
        </w:rPr>
      </w:pPr>
      <w:r>
        <w:rPr>
          <w:rFonts w:eastAsia="Palatino" w:cs="TimesNewRomanPS-BoldMT" w:ascii="Palatino" w:hAnsi="Palatino"/>
          <w:bCs/>
          <w:sz w:val="16"/>
        </w:rPr>
        <w:t xml:space="preserve">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mallCap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"/>
                <w:b/>
                <w:b/>
                <w:bCs/>
                <w:color w:val="000000"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18 marz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298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22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14 marz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Ospi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ianni Spizzo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docente e 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presenta il suo romanzo</w:t>
            </w:r>
            <w:r>
              <w:rPr>
                <w:rFonts w:cs="TimesNewRomanPSMT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L’amore come crimine liev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Gossmann editor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Annamaria Gullott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torica dell’arte), presenta il calendario culturale della sua associazione Miramuse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Andre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organizzatore culturale), presenta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il 3°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Rave Letterari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una maratona che si svolgerà il prossimo primo aprile in tre location a Roma, nel quartiere San Lorenz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Maddalena Santeron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eratore culturale), presenta il primo incontro dedicato a promuovere il mecenatismo nell’arte, il 30 marzo a Roma presso la Galleria Nazionale d’Arte Modern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  <w:szCs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Luca Verdone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regista)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si confronta con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>Giovanni Di Carpegna Falconieri</w:t>
            </w:r>
            <w:r>
              <w:rPr>
                <w:rFonts w:cs="TimesNewRomanPSMT" w:ascii="Palatino" w:hAnsi="Palatino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art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sulla sua prossima pellicola dedicata alla vita di Giorgio Vasar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giornalista e opinionista), recensisce l’ultimo romanzo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di Kent Aruf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Le nostre anime di nott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NN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Anna Giurickovic Dato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presenta il suo secondo libr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La figlia femmin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Faz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ristiano Dragh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inionista.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affronta lo scandalo del quotidiano di Confindustria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Barbara Mannucc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analizza il successo del romanzo Einaud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Le otto montagn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dello scrittore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>Paolo Cognetti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che si collegherà con noi dalla Val D’Aosta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Panda </w:t>
      </w:r>
      <w:r>
        <w:rPr>
          <w:rFonts w:cs="TimesNewRomanPS-BoldMT" w:ascii="Palatino" w:hAnsi="Palatino"/>
          <w:bCs/>
          <w:sz w:val="16"/>
        </w:rPr>
        <w:t xml:space="preserve">a Milano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6.3</w:t>
      </w:r>
      <w:r>
        <w:rPr>
          <w:rFonts w:cs="TimesNewRomanPS-BoldMT" w:ascii="Palatino" w:hAnsi="Palatino"/>
          <w:bCs/>
          <w:sz w:val="16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clubradiolive.i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Palatino" w:hAnsi="Palatino" w:cs="TimesNewRomanPS-BoldMT"/>
          <w:bCs/>
          <w:sz w:val="14"/>
        </w:rPr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http://www.radiobruno.it/carta-vetrata/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carta-vetrata/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14:00Z</dcterms:created>
  <dc:creator>Alberto Gaffi</dc:creator>
  <dc:description/>
  <cp:keywords/>
  <dc:language>en-US</dc:language>
  <cp:lastModifiedBy>Utente di Microsoft Office</cp:lastModifiedBy>
  <cp:lastPrinted>2016-12-18T22:03:00Z</cp:lastPrinted>
  <dcterms:modified xsi:type="dcterms:W3CDTF">2017-04-09T08:47:00Z</dcterms:modified>
  <cp:revision>27</cp:revision>
  <dc:subject>Trasmissione CARTA VETRATA</dc:subject>
  <dc:title>Comunicato Stampa</dc:title>
</cp:coreProperties>
</file>