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04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6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0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8 febbr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Cristina Toffolo De Piant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edi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anticipa le prossime mosse della sua casa editrice De Piant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ecilia Emiliozz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(commerciante e giornalista)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e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di Carpegna Falconier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art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iflettono sulla possibile ripresa dell’antica tradizione romana di dividere per vie le diverse tipologie artigiana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averio Ver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organizza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alibr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il festival della lettura a Città di Castello dal 30 marzo al 2 april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enedetta Pallavidin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ritica cinematografic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i parla della notte degli Oscar e recensisc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il film di Pablo Lorrain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Jackie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con Natalie Portman nei panni di Jacqueline Kennedy Onassis.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Pierluca Pucci Popp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torna a parlarci del su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 giorni del martell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rradiazio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recensisce il curioso libro di Annamaria Ghedin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Guida ai fantasmi d’Ital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Odoy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Stefano Guglielmin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poe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Maybe It’s Raining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il suo libro di poesie per la Chelsea Editions di New York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seppe Saponar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poe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la 5° edizione del festival di Pesaro: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’angolo della poes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e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(scrittrice), riflettono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sul rinato amore per la cart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5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3-01T16:55:00Z</dcterms:modified>
  <cp:revision>35</cp:revision>
  <dc:subject>Trasmissione CARTA VETRATA</dc:subject>
  <dc:title>Comunicato Stampa</dc:title>
</cp:coreProperties>
</file>