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4 febbr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9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1 febbr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ecilia Emiliozz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commerciant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affro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llezionista e commerciante),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il tema della difesa dell’individualismo nel commercio, anche attraverso la valorizzazione delle botteghe, in particolare le storich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rizio Patriarc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presenta il suo secondo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Tokio transit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66th and 2nd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Giovanni Pacchia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ecensisce il nuovo romanzo di Noah Hawley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Prima di cader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Einaud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Pierluca Pucci Popp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presenta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il suo terzo libro, il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 giorni del martell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Irradiazio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recensisce il giallo di Harald Gilbers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Berlino 44. Caccia all’assassino tra le maceri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Emon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nrico Malizi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tossicologo e saggista)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presenta i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Hieronymus Bosch. Insigne pittore nel crepuscolo del Medio Ev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Youcanprint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Cristiano Dragh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e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si confrontano sul quesito se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sia più giusto per gli editori inseguire il gusto dei lettori, o anziché precederlo contribuendo anche a cambiarl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 </w:t>
      </w:r>
      <w:r>
        <w:rPr>
          <w:rFonts w:cs="TimesNewRomanPS-BoldMT" w:ascii="Palatino" w:hAnsi="Palatino"/>
          <w:bCs/>
          <w:sz w:val="16"/>
        </w:rPr>
        <w:t>prest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mallCaps/>
          <w:sz w:val="16"/>
        </w:rPr>
        <w:t xml:space="preserve">Radio Pans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7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2-22T07:45:00Z</dcterms:modified>
  <cp:revision>31</cp:revision>
  <dc:subject>Trasmissione CARTA VETRATA</dc:subject>
  <dc:title>Comunicato Stampa</dc:title>
</cp:coreProperties>
</file>