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eastAsia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mallCap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"/>
                <w:b/>
                <w:b/>
                <w:bCs/>
                <w:color w:val="000000"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l’11 febbra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294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18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31 genna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>Giorgio Pirazzini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presenta il suo romanz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Gattoterapi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Baldini &amp; Castoldi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Massimiliano Bon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presenta il suo nuovo romanz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Il museo delle penultime cose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66th and 2nd.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Fabio Pavan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collezionista)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sui segreti per comprar bene nelle bancarelle roman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ovanni Pacchian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 e critico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parla della sua curatela per Adelphi delle raccolte di saggi di Sergio Solmi.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giornalista e opinionista)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recensisce l’ultima antologia della poetessa piemontese Piera Opezz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Una lucida disperazion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Interline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Paola Briant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presenta il suo ultimo romanz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Fuori stagione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l’Albatros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ristiano Dragh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commenta il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Dizionario Giuridico degli Insulti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di Giuseppe D’Alessandro, edizioni A &amp; B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Ai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Avellino e Benevento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clubradiolive.i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8:44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7-02-14T13:29:00Z</dcterms:modified>
  <cp:revision>18</cp:revision>
  <dc:subject>Trasmissione CARTA VETRATA</dc:subject>
  <dc:title>Comunicato Stampa</dc:title>
</cp:coreProperties>
</file>