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1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5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7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na Toffolo De Pian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editore), presenta l’ambizioso piano editoriale della sua nuova casa editrice De Pian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lberto Alpozz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fotoreporter di guerra e scrittore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secondo libro sull’Africa italian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Viaggio nella Somalia Italiana. La visita del Principe Umberto di Savoia nelle fotografie ritrovate di Carlo Pedrin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Eclettic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, recensisce il libro di Alberto Roll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Un’educazione milanese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Man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ollez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il contributo di Italo Cremona alla critica artistic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seppe Montes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ntinua la presentazione della sua opera per Giunti editor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ttori selvaggi. Dai misteriosi artisti della Preistoria a Saffo a Beethoven a Borges la vita vera è altrov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orrado Augias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nuovo quaderno di vi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I segreti di Istanbul,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Einaudi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Alber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la sua favola per adul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Non mi vendere mamma,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Nottetempo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aia Paren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ntinua a parlare del suo saggio umoristico,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manuale di prevenzione amorosa per donne singl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in uscita in primavera per Ultra - Castelvecch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anticipa i temi della sua ricerca sul camp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Vivere da rifugiati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che verrà presentata il prossimo 26 gennaio all’Accademia dei Concordi di Rovi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6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1-22T18:24:00Z</dcterms:modified>
  <cp:revision>18</cp:revision>
  <dc:subject>Trasmissione CARTA VETRATA</dc:subject>
  <dc:title>Comunicato Stampa</dc:title>
</cp:coreProperties>
</file>