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messo in onda dalle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Rovigo.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22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6 magg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304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28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 magg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Interven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imonetta Bartolin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toric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Mangia con gli occh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il romanzo di Carmela Pierri per Aracne, che ha presentato al Premio Strega 2017 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a guerra e il futur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la nuova traduzione di Fabrizio Bagatti, per LdM Press, alle corrispondenze dal fronte italiano della Prima guerra mondiale, dello scrittore inglese Herbert George Wells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Michela Canov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Non devi dirlo a nessun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il nuovo romanzo Einaudi di Riccardo Gazzaniga ambientato nella cittadina bellunese di Lamon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ovanni Pacchian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critico e 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recensisce il primo romanzo di Gianni Morell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Rosso Avan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ADV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Alessandro Gatt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intervista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Luisanna Tut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autrice di programmi tv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sulla sua prima drammaturgia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 xml:space="preserve"> La portinai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il romanzo di Daniel Pennac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Il caso Malaussène mi hanno mentit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Feltrinell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,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entra nel dibattitto sull’ultimo romanzo di Walter Sit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Bruciare tutt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Rizzol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umor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racconta il suo incontro con Marco Solari, curatore della città ideale della Scarzuola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radiowebitaly.ne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</w:rPr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14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5-22T07:39:00Z</dcterms:modified>
  <cp:revision>17</cp:revision>
  <dc:subject>Trasmissione CARTA VETRATA</dc:subject>
  <dc:title>Comunicato Stampa</dc:title>
</cp:coreProperties>
</file>