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14 genn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90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14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10 genn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acomo Robustell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editore)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Lorenzo Robustell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dire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resentano il loro nuovo quotidiano d’informazione europea eunews.it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Hubert Cors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olitico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presenta il suo saggio </w:t>
            </w:r>
            <w:r>
              <w:rPr>
                <w:rFonts w:cs="TimesNewRomanPSMT" w:ascii="Palatino" w:hAnsi="Palatino"/>
                <w:b/>
                <w:bCs/>
                <w:color w:val="000000"/>
                <w:sz w:val="17"/>
                <w:szCs w:val="17"/>
              </w:rPr>
              <w:t>Giorgio La Pira, I minatori di Ravi e la coda del diavol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Accademia degli Incol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abio Pavan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collez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ci parla dell’artista e letterato torinese Italo Cremon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il libro di Alessandro D’Aveni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’arte di essere fragil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useppe Montes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nuovo lavoro per Giunt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ettori selvaggi. Dai misteriosi artisti della Preistoria a Saffo a Beethoven a Borges la vita vera è altrove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aia Parent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anticipa i dettagli del suo saggio scherzos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Manuale di prevenzione amorosa per donne singl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in uscita il prossimo maggio per i tipi di Ultra Castelvecch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arla dei sessant’anni dei trattati istitutivi della CEE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omunità Economica Europe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firmati a Roma il 25 marzo 1957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3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1-13T20:10:00Z</dcterms:modified>
  <cp:revision>30</cp:revision>
  <dc:subject>Trasmissione CARTA VETRATA</dc:subject>
  <dc:title>Comunicato Stampa</dc:title>
</cp:coreProperties>
</file>