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7 genna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89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13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5 genna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Sandrone Dazier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ci parla di Berlino, molto presente nel suo ultimo thriller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’angel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Mondado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lessandra Grandelis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ura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insieme a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Nur Mele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Casa Moravi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la pubblicazione del carteggio fra Alberto Moravia e la prima moglie Elsa Morant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Quando verrai sarò quasi felic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Bompian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giornalista e opinionista) recensisce la biografia di Gigi Moncalvo sul principe dell’editoria Carlo Caracciol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I Caracciolo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, Giemm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laminia Marinar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 parla di Jacaranda Caracciolo Falk, la figlia e erede di Carlo Caracciol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ndrea Palomb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edi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presenta le ultime novità della sua casa editrice Nutriment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anfranco Barr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attore) presenta il suo cortometraggi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Anno nuovo vita nuova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Enrico Stampacchi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libraio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presenta le ultime novità, anche in lingua originale, presenti nella sua libreria di Pis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ci parla della scoperta di ben 326 poesie inedite dello zio Pier Paolo Draghi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2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1-11T15:17:00Z</dcterms:modified>
  <cp:revision>21</cp:revision>
  <dc:subject>Trasmissione CARTA VETRATA</dc:subject>
  <dc:title>Comunicato Stampa</dc:title>
</cp:coreProperties>
</file>