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/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24 dicembr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87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11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21 dicembr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Sandrone Dazier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il suo ultimo thriller per Mondadori,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L’angelo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giornalista e opinionista) recensisce l’ultimo libro di Pee Gee Daniel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>Freak Show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, Kippl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ulia Alberic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scrittrice), 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ripropone un classico del ‘900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Le città invisibili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di Italo Calvino, Mondador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Olimpia Boll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imprenditric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torna a presentare la sua applicazione studiata appositamente per premiare i guidatori che usano nel modo giusto il cellulare in aut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Sergio Fanucc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scrittore e editore) torna per presentare il suo secondo thriller per Rizzol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>Codice Scriba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Ilenia Menale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torna per presentare il suo libro intervist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La guerra oltre la notizia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Mattioli 1885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Eleonora Mazzon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scrittrice) torna a presentar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>Racconti di Natale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 dove per l’editrice Graphe, affianca un suo racconto a un testo breve di Carlo Collodi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Valabreg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ci regala due racconti umoristici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Ai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Avellino e Benevento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1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6-12-23T17:03:00Z</dcterms:modified>
  <cp:revision>12</cp:revision>
  <dc:subject>Trasmissione CARTA VETRATA</dc:subject>
  <dc:title>Comunicato Stampa</dc:title>
</cp:coreProperties>
</file>