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10 dic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86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10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giovedì 15 dic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Olimpia Boll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imprendi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</w:rPr>
              <w:t>smartphoner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la nuova applicazione studiata appositamente per i guidat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ulia Alberic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ripropone un classico del ‘900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l mondo salvato dai ragazzini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di Elsa Morante, Einau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 recensisce l’intervista di Massimo Cotto a Alda Merin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Tutta la terra del nostro silenzio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, Zon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ergio Fa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ore e editore) presenta il suo secondo thriller per Rizzol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Codice Scriba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Ilenia Menal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libro intervis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a guerra oltre la notizia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Mattioli 1885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leonora Mazzo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rice) presen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Racconti di Natale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 dove per l’editrice Graphe, affianca un suo racconto a un testo breve di Carlo Collod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anticipa il suo prossimo lavoro umoristico sugli amori muliebr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34:00Z</dcterms:created>
  <dc:creator>Alberto Gaffi</dc:creator>
  <dc:description/>
  <cp:keywords/>
  <dc:language>en-US</dc:language>
  <cp:lastModifiedBy>Utente di Microsoft Office</cp:lastModifiedBy>
  <cp:lastPrinted>2016-07-11T13:35:00Z</cp:lastPrinted>
  <dcterms:modified xsi:type="dcterms:W3CDTF">2016-12-18T19:29:00Z</dcterms:modified>
  <cp:revision>15</cp:revision>
  <dc:subject>Trasmissione CARTA VETRATA</dc:subject>
  <dc:title>Comunicato Stampa</dc:title>
</cp:coreProperties>
</file>