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;Times New Roman Bold"/>
          <w:bCs/>
          <w:sz w:val="16"/>
        </w:rPr>
      </w:pPr>
      <w:r>
        <w:rPr>
          <w:rFonts w:eastAsia="Palatino" w:cs="TimesNewRomanPS-BoldMT;Times New Roman Bold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10 dic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85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9° della 7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rasmessa da Roma, dalla Fiera Più Libri Più Liberi (stand M15 Gaffi editore).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Ilaria Borrel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reg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torna a parlarci del suo lungometraggio sulla prostituzione minorile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Talking to the tree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ssimiliano Gover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(scrittore e editor) presenta i suoi prossimi progetti, in attesa che il suo ultim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6"/>
              </w:rPr>
              <w:t>La casa blu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, e/o  venga giudicato domani Libro dell’anno per il concorso della trasmissione Fahrenheit di Radio 3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(giornalista e opinionista) recensisce le trascrizioni delle trasmissioni radiofoniche di Giuseppe Pontigg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6"/>
              </w:rPr>
              <w:t>Dentro la sera. Conversazioni sullo scrivere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, Belleville (con CD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affaella De Ros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isponde alle domande dei lettori che letto il su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zzurro ma non tropp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i Ponte Sisto, vorrebbero avere più informazioni per potersi difendere dai cosiddetti “truffatori sentimentali”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/>
                <w:b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armine Sorrenti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 xml:space="preserve">(scrittore) presenta il suo romanzo stor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sabbia di Léma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Bordeaux Edizion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onfronta la comunicazione dei fronti dei Sì e del No al referendum costituzionale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Ai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Avellino e Benevento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rovigo.net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40:00Z</dcterms:created>
  <dc:creator>Alberto Gaffi</dc:creator>
  <dc:description/>
  <cp:keywords/>
  <dc:language>en-US</dc:language>
  <cp:lastModifiedBy>Carta Vetrata</cp:lastModifiedBy>
  <cp:lastPrinted>2016-07-11T13:35:00Z</cp:lastPrinted>
  <dcterms:modified xsi:type="dcterms:W3CDTF">2016-12-12T16:18:00Z</dcterms:modified>
  <cp:revision>24</cp:revision>
  <dc:subject>Trasmissione CARTA VETRATA</dc:subject>
  <dc:title>Comunicato Stampa</dc:title>
</cp:coreProperties>
</file>