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;Times New Roman Bold"/>
          <w:bCs/>
          <w:sz w:val="16"/>
        </w:rPr>
      </w:pPr>
      <w:r>
        <w:rPr>
          <w:rFonts w:eastAsia="Palatino" w:cs="TimesNewRomanPS-BoldMT;Times New Roman Bold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3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8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8° della 7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9 nov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la nascita del nuovo marchio editoriale SEM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iliano Gover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scrittore e editor) presenta il suo ult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La casa blu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, e/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Vacc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(divulgatore scientifico), presenta l’ultimo suo saggio per Mondad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fermare il tempo e riempirlo di buone ide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Didot" w:hAnsi="Didot" w:cs="Didot"/>
                <w:sz w:val="17"/>
                <w:szCs w:val="2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(scrittore e critico), recensisce il romanzo di Gian Mario Villalta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cuola di felicit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ondador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ittorio Grimald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vvocat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d’esord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io Belgr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ichy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dita Labinjan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infermiera e laureanda in medicina) spiega la sua iniziativa benefica per l’ospedale pediatrico/infantile Burlo Garofolo di Triest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giornalista e opinionista) recensisce un libro illustrato Carthusia ispirato dall’ultima canzone di Giorgio Gab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Non insegnate ai bambini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Manacor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e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e del ruolo del poetare attraverso il suo saggio Castelvecch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poes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ra Lucci Nose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chitetta) 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iscutono sulla qualità nell’abitare in città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Did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20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1-29T23:23:00Z</dcterms:modified>
  <cp:revision>23</cp:revision>
  <dc:subject>Trasmissione CARTA VETRATA</dc:subject>
  <dc:title>Comunicato Stampa</dc:title>
</cp:coreProperties>
</file>