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9 nov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83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7° della 7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15 nov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nuovo romanzo di Mario Vargas Llos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rocev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como Sarto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i parla del suo ultimo romanzo per NN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NO D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io Vatt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(diplomatico) presenta il suo romanzo noir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Doromizu, Acqua torbid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a Vita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rganizza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’ultimo numero della rivista letterar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chab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giornalista e opinionista) intervista Michele Mozzati (Gino e Michele) su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 xml:space="preserve">Luce con muri,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6"/>
              </w:rPr>
              <w:t>Storie da Edward Hopper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, quindi recensisce i due libri vincitori della 49° edizione del premio AcquiStoria -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Mio padre era fascista di Pierluigi Battista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, Mondadori 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Il corsaro nero. Henry de Monfreid l’’ultimo avventuriero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 di Stenio Solinas, Neri Pozza.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Nicoletta Fagiol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il suo cortometraggio sulla curiosa libreria navigante sul lago di Ginevr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rgio Manacor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e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flette sul ruolo sovrano del poetare attraverso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poes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astelvecch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ritica le recenti topiche dei sondaggist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7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1-15T23:30:00Z</dcterms:modified>
  <cp:revision>28</cp:revision>
  <dc:subject>Trasmissione CARTA VETRATA</dc:subject>
  <dc:title>Comunicato Stampa</dc:title>
</cp:coreProperties>
</file>