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17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Airadio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giovedì alle 17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Airadio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•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mallCap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;Times New Roman"/>
                <w:b/>
                <w:b/>
                <w:bCs/>
                <w:color w:val="FFFF00"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8"/>
              </w:rPr>
              <w:t xml:space="preserve"> del 5 novembre 2016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>281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5° della 7° stagione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;Times New Roman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Registrata a Roma negli studi di Radio Città Futura, mercoledì 2 novembre 2016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Ospiti: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presidente piccola e media editoria AI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commenta la nomina Chiara Valerio alla guida artistica d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Tempo di Libr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la nuova fiera dell’editoria italiana che si terrà nei padiglioni di Rho dal 19 al 23 aprile 2017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lessandro Zaccur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ornalista e scrittor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il suo romanzo di frontier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o spregi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Marsilio.</w:t>
            </w:r>
          </w:p>
          <w:p>
            <w:pPr>
              <w:pStyle w:val="Normal"/>
              <w:spacing w:before="0" w:after="120"/>
              <w:rPr>
                <w:rFonts w:ascii="Palatino" w:hAnsi="Palatino" w:cs="Palatino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Laura Grassi Guid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ric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la nuova ristampa del su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Bauhamas la storia di Miles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Valentina editore.</w:t>
            </w:r>
          </w:p>
          <w:p>
            <w:pPr>
              <w:pStyle w:val="Normal"/>
              <w:spacing w:before="0" w:after="120"/>
              <w:rPr>
                <w:rFonts w:ascii="Palatino" w:hAnsi="Palatino" w:cs="Palatino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ore e critico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ricorda </w:t>
            </w:r>
            <w:r>
              <w:rPr>
                <w:rFonts w:cs="Palatino" w:ascii="Palatino" w:hAnsi="Palatino"/>
                <w:sz w:val="17"/>
              </w:rPr>
              <w:t>Remo Ceserani, il critico comparatista recentemente scomparso.</w:t>
            </w:r>
          </w:p>
          <w:p>
            <w:pPr>
              <w:pStyle w:val="Normal"/>
              <w:spacing w:before="0" w:after="120"/>
              <w:rPr>
                <w:rFonts w:ascii="Palatino" w:hAnsi="Palatino" w:cs="Palatino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Paola Romagnol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ric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arla del suo lavoro narrativ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e Muse di Klimt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Elect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ornalista e opinionista)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recensisce due libri su Bob Dylan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affaella De Ros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ric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il suo romanz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Azzurro ma non tropp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Ponte Sisto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Ilaria Borrell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reg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il suo film di denuncia sulla pedofilia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Talking to the trees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opinion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fa il punto sulla crisi del quotidiano di Confindustria, il Sole 24 Ore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Ai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Avellino e Benevento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radiorovigo.net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>Gaffi editore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gaffi.it/carta-vetrata.shtml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5954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52:00Z</dcterms:created>
  <dc:creator>Alberto Gaffi</dc:creator>
  <dc:description/>
  <cp:keywords/>
  <dc:language>en-US</dc:language>
  <cp:lastModifiedBy>Carta Vetrata</cp:lastModifiedBy>
  <cp:lastPrinted>2016-07-11T13:35:00Z</cp:lastPrinted>
  <dcterms:modified xsi:type="dcterms:W3CDTF">2016-11-02T17:58:00Z</dcterms:modified>
  <cp:revision>27</cp:revision>
  <dc:subject>Trasmissione CARTA VETRATA</dc:subject>
  <dc:title>Comunicato Stampa</dc:title>
</cp:coreProperties>
</file>