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22 otto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80° puntata 280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4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18 ottobr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</w:rPr>
            </w:pPr>
            <w:r>
              <w:rPr>
                <w:rFonts w:cs="TimesNewRomanPS-BoldMT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drea Nikolaevic Ruffol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architetto e p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romanzo autobiografic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Se questo è un padre – Storia di un amore incompres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Effig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iulia Alberic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ripropone un classico del ‘900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Tu vipera gentile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 di Maria Bellonc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ara Pap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costumista e maestra di cucin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si racconta attraverso il suo libro sul re dei cib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l pane della vit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Gribaud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recensisce l’esilarante romanzo d’esordio del commediografo inglese Jesse Armstrong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 xml:space="preserve">Amore, sesso e altri problemi di politic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  <w:szCs w:val="17"/>
              </w:rPr>
              <w:t>estera</w:t>
            </w:r>
            <w:r>
              <w:rPr>
                <w:rFonts w:cs="TimesNewRomanPSMT" w:ascii="Palatino" w:hAnsi="Palatino"/>
                <w:bCs/>
                <w:color w:val="000000"/>
                <w:sz w:val="17"/>
                <w:szCs w:val="17"/>
              </w:rPr>
              <w:t>, Fazi. 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Palatino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Andrea Angel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peacekeeper per le Nazioni Unit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il suo diario di viaggio per Rubettin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Kabul – Roma Andata e ritorno (via Delhi)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Palatino"/>
                <w:sz w:val="17"/>
                <w:szCs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commenta i recenti passaggi di proprietà di diversi quotidiani italiani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P1">
    <w:name w:val="p1"/>
    <w:basedOn w:val="Normal"/>
    <w:qFormat/>
    <w:pPr>
      <w:jc w:val="both"/>
    </w:pPr>
    <w:rPr>
      <w:rFonts w:ascii="Helvetica" w:hAnsi="Helvetica" w:eastAsia="Times New Roman" w:cs="Helvetic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9:19:00Z</dcterms:created>
  <dc:creator>Alberto Gaffi</dc:creator>
  <dc:description/>
  <cp:keywords/>
  <dc:language>en-US</dc:language>
  <cp:lastModifiedBy>Utente di Microsoft Office</cp:lastModifiedBy>
  <cp:lastPrinted>2016-07-11T13:35:00Z</cp:lastPrinted>
  <dcterms:modified xsi:type="dcterms:W3CDTF">2017-01-26T21:06:00Z</dcterms:modified>
  <cp:revision>9</cp:revision>
  <dc:subject>Trasmissione CARTA VETRATA</dc:subject>
  <dc:title>Comunicato Stampa</dc:title>
</cp:coreProperties>
</file>