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3 agost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76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41° della 6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9 agost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</w:rPr>
            </w:pPr>
            <w:r>
              <w:rPr>
                <w:rFonts w:cs="TimesNewRomanPS-BoldMT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Karolina Liusikov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romotrice artistic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progetto di land art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No Man’s Land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so la Contrada Rotacesta a Loreto Aprutino (PE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regorio Lat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oe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legge alcune sue poesie dalla raccol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Quando sarai più giovan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Ladolf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Ilaria Milandr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torna per parlarci del suo ultim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Delia è di nessun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Laura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 xml:space="preserve">Matteo Montanar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ufficio stamp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commenta l’ottava edizione della rassegna cultural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Ponza d’Autor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ideata e diretta da Gianluigi Nuzzi, svoltasi nell’isola pontina dal 21 al 31 luglio scors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l romanzo di Leonard Gardner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ittà amara</w:t>
            </w:r>
            <w:r>
              <w:rPr>
                <w:rFonts w:cs="Palatino" w:ascii="Palatino" w:hAnsi="Palatino"/>
                <w:sz w:val="17"/>
                <w:szCs w:val="17"/>
              </w:rPr>
              <w:t>, Faz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abriella Sic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oetess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torna a riflettere di Europa attraverso il suo recente saggio personal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Cara Europa che ci guardi (1915-2015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Coop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rancesco Pint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scrittore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torna per parlarci delle olimpiadi del 1960 attraverso il suo romanzo per Mondador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 giorni dell’or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lena Skok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arla di maternità surrogata, leggendo brani dalla sua recente raccolta di poesie in quattro lingu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ron Maiden - A collection of Kicking Poetry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43:00Z</dcterms:created>
  <dc:creator>Alberto Gaffi</dc:creator>
  <dc:description/>
  <cp:keywords/>
  <dc:language>en-US</dc:language>
  <cp:lastModifiedBy>Utente di Microsoft Office</cp:lastModifiedBy>
  <cp:lastPrinted>2016-07-11T13:35:00Z</cp:lastPrinted>
  <dcterms:modified xsi:type="dcterms:W3CDTF">2017-04-09T16:08:00Z</dcterms:modified>
  <cp:revision>26</cp:revision>
  <dc:subject>Trasmissione CARTA VETRATA</dc:subject>
  <dc:title>Comunicato Stampa</dc:title>
</cp:coreProperties>
</file>