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5 agost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40° della 6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 agost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na Skok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ntinua la presentazione del su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Memorie di un parto cantat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has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regorio Lat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e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legge una sua poesia ispirata 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 avventure di Huckleberry Finn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Mark Twai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abriella Sic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etess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Cara Europa che ci guardi (1915-2015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oop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ilvia Cont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litic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svela i dettagli della visita di Dario Fo a Quarto d’Alt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Pierluigi Grego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vatica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discute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Massimo Introvign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ociolog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sulla vitalità della Chiesa Cattolica oltre le radicalizzazioni mussulmane anche attraverso i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fondamentalismo dalle origini all’ISIS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Sugar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libro di Stefano Bolla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monello, il guru, l’alchimista e altre storie di musicisti</w:t>
            </w:r>
            <w:r>
              <w:rPr>
                <w:rFonts w:cs="Palatino" w:ascii="Palatino" w:hAnsi="Palatino"/>
                <w:sz w:val="17"/>
                <w:szCs w:val="17"/>
              </w:rPr>
              <w:t>, Mondad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tonio Monac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il nuovo Salone del libro di Milano, dal 19 al 23 aprile alla nuova Fiera di Rh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8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4-09T12:55:00Z</dcterms:modified>
  <cp:revision>19</cp:revision>
  <dc:subject>Trasmissione CARTA VETRATA</dc:subject>
  <dc:title>Comunicato Stampa</dc:title>
</cp:coreProperties>
</file>