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30 lugl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74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9° della 6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6 lugl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Karolina Liusikov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romotrice artistic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 l’istallazione di Felice Levini, fino al 31 all’Auditorium di Rom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ederico Barbiellini Amide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conom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la nona edizione del premio Gaspare Barbiellini Amid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rancesco Pint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or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l suo quart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 giorni dell’or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ondad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andra Porfidi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docente d’art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nsieme 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affaella Bozzi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aller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il workshop sul confine, che ha visto studenti di Firenze e Rom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realizzare istallazioni artistiche al confine fra Lazio e Tosc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la nuova traduzione di Vincenzo Mantovani dei primi racconti di Truman Capot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Dove comincia il mond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Garza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aria Milandr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 e poetess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l suo quart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Delia è di nessun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Laur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lena Skok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Memorie di un parto cantat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hasa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realizza un ritratto del nuovo proprietario del Corriere della Sera, Urbano Cair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9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7-04-09T15:20:00Z</dcterms:modified>
  <cp:revision>31</cp:revision>
  <dc:subject>Trasmissione CARTA VETRATA</dc:subject>
  <dc:title>Comunicato Stampa</dc:title>
</cp:coreProperties>
</file>