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32"/>
              </w:rPr>
              <w:t>CARTA VETRATA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9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Domenica 29 Gennaio 2012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diretta dalle 11:00 alle 12:30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replica alle 13:30 e il lunedì alle 21:30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  <w:t>trasmesso a Roma da Radio Città Futura, e in Italia da diverse emittenti in syndica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da Torino,</w:t>
            </w:r>
            <w:r>
              <w:rPr>
                <w:rFonts w:cs="TimesNewRomanPSMT;Times New Roman" w:ascii="Palatino" w:hAnsi="Palatino"/>
                <w:sz w:val="17"/>
              </w:rPr>
              <w:t xml:space="preserve"> sulla traduzione dell’inaspettata silloge di poesie </w:t>
            </w:r>
            <w:r>
              <w:rPr>
                <w:rFonts w:cs="TimesNewRomanPSMT;Times New Roman" w:ascii="Palatino" w:hAnsi="Palatino"/>
                <w:i/>
                <w:sz w:val="17"/>
              </w:rPr>
              <w:t>Manual para enamorar princesas</w:t>
            </w:r>
            <w:r>
              <w:rPr>
                <w:rFonts w:cs="TimesNewRomanPSMT;Times New Roman" w:ascii="Palatino" w:hAnsi="Palatino"/>
                <w:sz w:val="17"/>
              </w:rPr>
              <w:t>, scritta nel 2005 dal principale teorico spagnolo d’estetica letteraria Jose Marìa Paz Gag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rgio Colajacom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iscute l’ultima Riforma scolastica, alla luce delle ultime politiche scolastiche e strategie didattiche presentate dal titolare del MIUR del Governo Monti, ing. Francesco Profumo.</w:t>
            </w:r>
            <w:r>
              <w:rPr>
                <w:rFonts w:cs="TimesNewRomanPSMT;Times New Roman" w:ascii="Palatino" w:hAnsi="Palatino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Pasquale Colaps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analizza le trasformazioni e concentrazioni distributive in atto nel mondo del libr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o Perron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tira una riga sui suoi sette anni di attività editoriale riflettendo sul ruolo dei piccoli edito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Eugenio Occorsio </w:t>
            </w:r>
            <w:r>
              <w:rPr>
                <w:rFonts w:cs="TimesNewRomanPSMT;Times New Roman" w:ascii="Palatino" w:hAnsi="Palatino"/>
                <w:sz w:val="17"/>
              </w:rPr>
              <w:t xml:space="preserve">- presenta la sua inchiesta sulla piccola e media imprenditoria romana, realizzata per la Repubblica, e diventata lo scorso anno per i tipi di Palombi editore </w:t>
            </w:r>
            <w:r>
              <w:rPr>
                <w:rFonts w:cs="TimesNewRomanPSMT;Times New Roman" w:ascii="Palatino" w:hAnsi="Palatino"/>
                <w:i/>
                <w:sz w:val="17"/>
              </w:rPr>
              <w:t>SPQR - Sono Produttivi Questi Romani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Enrico Emilitri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da Malosco (TN),</w:t>
            </w:r>
            <w:r>
              <w:rPr>
                <w:rFonts w:cs="TimesNewRomanPSMT;Times New Roman" w:ascii="Palatino" w:hAnsi="Palatino"/>
                <w:sz w:val="17"/>
              </w:rPr>
              <w:t xml:space="preserve"> tratteggia l’avventurosa vita di don Kino, all’anagrafe Eusebio Francesco Chini (Trento 1645, Sonora Messico 1711), padre fondatore dello stato americano dell’Arizona.</w:t>
            </w:r>
            <w:r>
              <w:rPr>
                <w:rFonts w:cs="TimesNewRomanPS-BoldMT;Times New Roman Bold" w:ascii="Palatino" w:hAnsi="Palatino"/>
                <w:b/>
                <w:bCs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da Bergamo,</w:t>
            </w:r>
            <w:r>
              <w:rPr>
                <w:rFonts w:cs="TimesNewRomanPSMT;Times New Roman" w:ascii="Palatino" w:hAnsi="Palatino"/>
                <w:sz w:val="17"/>
              </w:rPr>
              <w:t xml:space="preserve"> continua il discorso fra "raccontato e mostrato" confrontando le prime pagine di "Amore e Ginnastica" di De Amicis del 1892, con le prime scene del film del 1973 tratto dal libro.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da Rovigo, presenta il teorema neuropsicologico teso a ricongiungere la separazione cartesiana fra mente e corpo. Ovvero il male proviene dal fisico, non solo dalle attitudini mentali. A sostegno di questa tesi presenta due casi emblematici: quello del 1848 dell’operaio americano </w:t>
            </w:r>
            <w:r>
              <w:rPr>
                <w:rFonts w:cs="TimesNewRomanPS-BoldMT;Times New Roman Bold" w:ascii="Palatino" w:hAnsi="Palatino"/>
                <w:b/>
                <w:bCs/>
                <w:sz w:val="17"/>
              </w:rPr>
              <w:t>Phineas Gage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 (ripreso dallo studioso portoghese Antonio Damasio nel suo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L’errore di Cartesio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, Adelphi, 2005) e quello nostrano del 1976 del ricco possidente padovano </w:t>
            </w:r>
            <w:r>
              <w:rPr>
                <w:rFonts w:cs="TimesNewRomanPS-BoldMT;Times New Roman Bold" w:ascii="Palatino" w:hAnsi="Palatino"/>
                <w:b/>
                <w:bCs/>
                <w:sz w:val="17"/>
              </w:rPr>
              <w:t>Gianfranco Stevanin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.</w:t>
            </w:r>
            <w:r>
              <w:rPr>
                <w:rFonts w:cs="TimesNewRomanPS-BoldMT;Times New Roman Bold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Il primo perse tre centimetri di diametro di cervello in un incidente sul lavoro divenendo crudele e cattivo; il secondo dopo un grave incidente in moto, che costò anche a lui la perdita di una congrua parte di cervello, divenne il serial killer della bassa padovana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  <w:r>
              <w:rPr>
                <w:rFonts w:cs="TimesNewRomanPSMT;Times New Roman" w:ascii="Palatino" w:hAnsi="Palatino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</w:rPr>
              <w:t>: esperto della società letterari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orgio Colajacomo</w:t>
            </w:r>
            <w:r>
              <w:rPr>
                <w:rFonts w:cs="TimesNewRomanPS-BoldMT;Times New Roman Bold" w:ascii="Palatino" w:hAnsi="Palatino"/>
                <w:bCs/>
              </w:rPr>
              <w:t>: direttore didattico e salesian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Pasquale Colaps</w:t>
            </w:r>
            <w:r>
              <w:rPr>
                <w:rFonts w:cs="TimesNewRomanPS-BoldMT;Times New Roman Bold" w:ascii="Palatino" w:hAnsi="Palatino"/>
                <w:bCs/>
              </w:rPr>
              <w:t>: promotore e distributore librari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o Perrone</w:t>
            </w:r>
            <w:r>
              <w:rPr>
                <w:rFonts w:cs="TimesNewRomanPS-BoldMT;Times New Roman Bold" w:ascii="Palatino" w:hAnsi="Palatino"/>
                <w:bCs/>
              </w:rPr>
              <w:t>: editore e docent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Eugenio Occorsio</w:t>
            </w:r>
            <w:r>
              <w:rPr>
                <w:rFonts w:cs="TimesNewRomanPS-BoldMT;Times New Roman Bold" w:ascii="Palatino" w:hAnsi="Palatino"/>
                <w:bCs/>
              </w:rPr>
              <w:t>: giornalista d’inchies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6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</w:rPr>
              <w:t>: critico letterario e storic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7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</w:rPr>
              <w:t>: esperto di scrittura creativ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8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 e Forlì</w:t>
    </w:r>
    <w:r>
      <w:rPr>
        <w:rFonts w:cs="TimesNewRomanPS-BoldMT;Times New Roman Bold" w:ascii="Palatino" w:hAnsi="Palatino"/>
        <w:b/>
        <w:bCs/>
        <w:sz w:val="16"/>
      </w:rPr>
      <w:t xml:space="preserve"> Fm 98.4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Roma</w:t>
    </w:r>
    <w:r>
      <w:rPr>
        <w:rFonts w:cs="TimesNewRomanPS-BoldMT;Times New Roman Bold" w:ascii="Palatino" w:hAnsi="Palatino"/>
        <w:b/>
        <w:bCs/>
        <w:sz w:val="16"/>
      </w:rPr>
      <w:t xml:space="preserve"> Fm 97.7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Fm 101.00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color w:val="800000"/>
        <w:sz w:val="18"/>
      </w:rPr>
      <w:t>altri canali</w:t>
    </w:r>
    <w:r>
      <w:rPr>
        <w:rFonts w:cs="TimesNewRomanPS-BoldMT;Times New Roman Bold" w:ascii="Palatino" w:hAnsi="Palatino"/>
        <w:b/>
        <w:bCs/>
        <w:color w:val="800000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800000"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800000"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9:47:00Z</dcterms:created>
  <dc:creator>Alberto Gaffi</dc:creator>
  <dc:description/>
  <cp:keywords/>
  <dc:language>en-US</dc:language>
  <cp:lastModifiedBy>Carta Vetrata</cp:lastModifiedBy>
  <cp:lastPrinted>2011-12-03T20:35:00Z</cp:lastPrinted>
  <dcterms:modified xsi:type="dcterms:W3CDTF">2012-01-30T08:52:00Z</dcterms:modified>
  <cp:revision>7</cp:revision>
  <dc:subject>Trasmissione CARTA VETRATA</dc:subject>
  <dc:title>Comunicato Stampa</dc:title>
</cp:coreProperties>
</file>