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26 Febbra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30 e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a Roma da Radio Città Futura, e in Italia da diverse emittenti in synd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sulla recente scomparsa a Torino del controverso intellettuale di Granada </w:t>
            </w:r>
            <w:r>
              <w:rPr>
                <w:rFonts w:cs="TimesNewRomanPSMT;Times New Roman" w:ascii="Palatino" w:hAnsi="Palatino"/>
                <w:b/>
                <w:sz w:val="17"/>
              </w:rPr>
              <w:t>Pablo Luis Avila</w:t>
            </w:r>
            <w:r>
              <w:rPr>
                <w:rFonts w:cs="TimesNewRomanPSMT;Times New Roman" w:ascii="Palatino" w:hAnsi="Palatino"/>
                <w:sz w:val="17"/>
              </w:rPr>
              <w:t xml:space="preserve"> e su </w:t>
            </w:r>
            <w:r>
              <w:rPr>
                <w:rFonts w:cs="TimesNewRomanPSMT;Times New Roman" w:ascii="Palatino" w:hAnsi="Palatino"/>
                <w:i/>
                <w:sz w:val="17"/>
              </w:rPr>
              <w:t>Carte inaspettate</w:t>
            </w:r>
            <w:r>
              <w:rPr>
                <w:rFonts w:cs="TimesNewRomanPSMT;Times New Roman" w:ascii="Palatino" w:hAnsi="Palatino"/>
                <w:sz w:val="17"/>
              </w:rPr>
              <w:t xml:space="preserve">, la raccolta Einaudi di racconti, articoli e interviste, dello scrittore argentino </w:t>
            </w:r>
            <w:r>
              <w:rPr>
                <w:rFonts w:cs="TimesNewRomanPSMT;Times New Roman" w:ascii="Palatino" w:hAnsi="Palatino"/>
                <w:b/>
                <w:sz w:val="17"/>
              </w:rPr>
              <w:t>Julio Cortázar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anrico Carofigli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sull’adattamento del Teatro Kismet di Bari, del suo saggio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La manomissione delle parole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Sabrina Avakian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partendo da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Storie nascoste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il suo recente libro che raccoglie le sue esperienze dirette a Addis Abeba, ci svela le numerosissime persecuzioni di omosessuali che si perpetrano in tutta l’Africa.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Rossa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Milano, caratterizza le contraddizioni del mondo letterario attraverso la raccolta di fulminanti racconti ironicamente intitolata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L’unico scrittore buono è quello morto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, Edizioni e/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Malosco (TN),</w:t>
            </w:r>
            <w:r>
              <w:rPr>
                <w:rFonts w:cs="TimesNewRomanPSMT;Times New Roman" w:ascii="Palatino" w:hAnsi="Palatino"/>
                <w:sz w:val="17"/>
              </w:rPr>
              <w:t xml:space="preserve"> attraverso diverse pagine di letteratura, c’illustra le differenze fra le dotazioni belliche in possesso al nostro esercito nella 15-18 in confronto a quelle dell’esercito austroungar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Milano,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ci parla di libertà e emancipazione femminile, attraverso le vicende di tre generazioni di donne piemontesi, romanzate ne secondo libro di Raffaella Romagnolo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La Masnà</w:t>
            </w:r>
            <w:r>
              <w:rPr>
                <w:rFonts w:cs="TimesNewRomanPSMT;Times New Roman" w:ascii="Palatino" w:hAnsi="Palatino"/>
                <w:bCs/>
                <w:sz w:val="17"/>
              </w:rPr>
              <w:t>, Piemme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rzia Caciolin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Simone Gui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ci parlano del loro ciclo d’incontri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7"/>
              </w:rPr>
              <w:t>Persona: Natura e Ibridazione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, dedicato a discutere riguardo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iCs/>
                <w:sz w:val="17"/>
              </w:rPr>
              <w:t xml:space="preserve">l’opportunità di attribuire alle intelligenze non-biologiche lo statuto di “persona” e, quindi, diritti “umani” e civili e alle implicazioni derivanti dalla personalità giuridica di uomini – quali saranno, forse, quelli del futuro – in cui siano implementati dispositivi automatici e “intelligenti”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Rovigo, recensisce con i criteri della letteratura i documenti privati della politica, alla luce di un suo recente scoop rodigino (Lega-PD contro PDL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esperto di letteratura iberico-american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anrico Carofiglio</w:t>
            </w:r>
            <w:r>
              <w:rPr>
                <w:rFonts w:cs="TimesNewRomanPS-BoldMT;Times New Roman Bold" w:ascii="Palatino" w:hAnsi="Palatino"/>
                <w:bCs/>
              </w:rPr>
              <w:t>: scrittore, magistrat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rina Avakian</w:t>
            </w:r>
            <w:r>
              <w:rPr>
                <w:rFonts w:cs="TimesNewRomanPS-BoldMT;Times New Roman Bold" w:ascii="Palatino" w:hAnsi="Palatino"/>
                <w:bCs/>
              </w:rPr>
              <w:t>: scrittrice, operatrice ONU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Rossari</w:t>
            </w:r>
            <w:r>
              <w:rPr>
                <w:rFonts w:cs="TimesNewRomanPS-BoldMT;Times New Roman Bold" w:ascii="Palatino" w:hAnsi="Palatino"/>
                <w:bCs/>
              </w:rPr>
              <w:t xml:space="preserve">: scrittore e traduttor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critico letterario e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</w:rPr>
              <w:t>: critico letterari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zia Caciolini</w:t>
            </w:r>
            <w:r>
              <w:rPr>
                <w:rFonts w:cs="TimesNewRomanPS-BoldMT;Times New Roman Bold" w:ascii="Palatino" w:hAnsi="Palatino"/>
                <w:bCs/>
              </w:rPr>
              <w:t>: ricercatrice in campo filosof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8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imone Guidi</w:t>
            </w:r>
            <w:r>
              <w:rPr>
                <w:rFonts w:cs="TimesNewRomanPS-BoldMT;Times New Roman Bold" w:ascii="Palatino" w:hAnsi="Palatino"/>
                <w:bCs/>
              </w:rPr>
              <w:t>: ricercatore in campo filosof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9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e a Bari</w:t>
    </w:r>
    <w:r>
      <w:rPr>
        <w:rFonts w:cs="TimesNewRomanPS-BoldMT;Times New Roman Bold" w:ascii="Palatino" w:hAnsi="Palatino"/>
        <w:b/>
        <w:bCs/>
        <w:sz w:val="16"/>
      </w:rPr>
      <w:t xml:space="preserve"> Fm 97.7 -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3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2-24T23:19:00Z</dcterms:modified>
  <cp:revision>6</cp:revision>
  <dc:subject>Trasmissione CARTA VETRATA</dc:subject>
  <dc:title>Comunicato Stampa</dc:title>
</cp:coreProperties>
</file>