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2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19 Febbraio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diretta dalle 11:00 alle 12:30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replica alle 13:30 e lunedì alle 21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  <w:t>trasmesso a Roma da Radio Città Futura, e in Italia da diverse emittenti in syndic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Torino,</w:t>
            </w:r>
            <w:r>
              <w:rPr>
                <w:rFonts w:cs="TimesNewRomanPSMT;Times New Roman" w:ascii="Palatino" w:hAnsi="Palatino"/>
                <w:sz w:val="17"/>
              </w:rPr>
              <w:t xml:space="preserve"> ci regala, nel giorno del suo compleanno, un inedito e commuovente ricordo del suo incontro a Buenos Aires con il grande maestro della letteratura Jorge Luis Borg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Emanuele Tonon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Cormons, </w:t>
            </w:r>
            <w:r>
              <w:rPr>
                <w:rFonts w:cs="TimesNewRomanPSMT;Times New Roman" w:ascii="Palatino" w:hAnsi="Palatino"/>
                <w:sz w:val="17"/>
              </w:rPr>
              <w:t xml:space="preserve">parte dal suo recente libro </w:t>
            </w:r>
            <w:r>
              <w:rPr>
                <w:rFonts w:cs="TimesNewRomanPSMT;Times New Roman" w:ascii="Palatino" w:hAnsi="Palatino"/>
                <w:i/>
                <w:sz w:val="17"/>
              </w:rPr>
              <w:t>La luce prima</w:t>
            </w:r>
            <w:r>
              <w:rPr>
                <w:rFonts w:cs="TimesNewRomanPSMT;Times New Roman" w:ascii="Palatino" w:hAnsi="Palatino"/>
                <w:sz w:val="17"/>
              </w:rPr>
              <w:t xml:space="preserve">, sulla perdita dell’amatissima madre, per rileggere tutto il suo lavoro, svelando la mistica trinitaria della sua prossima opera </w:t>
            </w:r>
            <w:r>
              <w:rPr>
                <w:rFonts w:cs="TimesNewRomanPSMT;Times New Roman" w:ascii="Palatino" w:hAnsi="Palatino"/>
                <w:i/>
                <w:sz w:val="17"/>
              </w:rPr>
              <w:t>Cosa vogliono i morti</w:t>
            </w:r>
            <w:r>
              <w:rPr>
                <w:rFonts w:cs="TimesNewRomanPSMT;Times New Roman" w:ascii="Palatino" w:hAnsi="Palatino"/>
                <w:sz w:val="17"/>
              </w:rPr>
              <w:t xml:space="preserve"> (titolo provvisorio) di prossima uscita per</w:t>
            </w:r>
            <w:r>
              <w:rPr>
                <w:rFonts w:cs="TimesNewRomanPSMT;Times New Roman" w:ascii="Palatino" w:hAnsi="Palatino"/>
                <w:color w:val="FF00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sz w:val="17"/>
              </w:rPr>
              <w:t>Isbn Edi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Enrico Emilitri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Malosco (TN),</w:t>
            </w:r>
            <w:r>
              <w:rPr>
                <w:rFonts w:cs="TimesNewRomanPSMT;Times New Roman" w:ascii="Palatino" w:hAnsi="Palatino"/>
                <w:sz w:val="17"/>
              </w:rPr>
              <w:t xml:space="preserve"> continua a parlare del conflitto sulla fra il contado del Tirolo, i principati vescovili di Bressanone e Trento con la repubblica serenissima di Venezia, in particolare della simbolica battaglia di Calliano del 1487, dove il Roberto Sanseverino d’Aragona perse definitivamente il controllo della Vallagari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Milano,</w:t>
            </w:r>
            <w:r>
              <w:rPr>
                <w:rFonts w:cs="TimesNewRomanPSMT;Times New Roman" w:ascii="Palatino" w:hAnsi="Palatino"/>
                <w:sz w:val="17"/>
              </w:rPr>
              <w:t xml:space="preserve"> rilegge al femminile, il meglio della più recente produzione letteraria stranie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Bergamo, su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Mai dire mais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, Bevivino 2010 di Silvestro Ferrara, la vera storia e le manie segrete del medico salutista americano John Harvey Kellogg, inventore non solo dei ben noti fiocchi d’aven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Rovigo, </w:t>
            </w:r>
            <w:r>
              <w:rPr>
                <w:rFonts w:cs="TimesNewRomanPSMT;Times New Roman" w:ascii="Palatino" w:hAnsi="Palatino"/>
                <w:sz w:val="18"/>
              </w:rPr>
              <w:t xml:space="preserve">attraverso il libro di Adriano Romagnolo </w:t>
            </w:r>
            <w:r>
              <w:rPr>
                <w:rFonts w:cs="TimesNewRomanPSMT;Times New Roman" w:ascii="Palatino" w:hAnsi="Palatino"/>
                <w:i/>
                <w:sz w:val="18"/>
              </w:rPr>
              <w:t>Le teche dell’orco</w:t>
            </w:r>
            <w:r>
              <w:rPr>
                <w:rFonts w:cs="TimesNewRomanPSMT;Times New Roman" w:ascii="Palatino" w:hAnsi="Palatino"/>
                <w:sz w:val="18"/>
              </w:rPr>
              <w:t xml:space="preserve">, Gieffe edizioni 2012 ci introduce ai misteriosi gorghi del Po, in particolare quello della Sposa fra Trecenta e Sariano, che secondo la leggenda risucchia ogni cosa, per rigettarla fuori: chissà dov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esperto di letteratura iberic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manuele Tonon</w:t>
            </w:r>
            <w:r>
              <w:rPr>
                <w:rFonts w:cs="TimesNewRomanPS-BoldMT;Times New Roman Bold" w:ascii="Palatino" w:hAnsi="Palatino"/>
                <w:bCs/>
              </w:rPr>
              <w:t>: scrit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</w:rPr>
              <w:t>: critico letterario e stor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</w:rPr>
              <w:t>: critico letterari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 xml:space="preserve">: esperto di letteratura steampunk 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 e Forlì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Fm 97.7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Fm 101.00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49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2-16T22:30:00Z</dcterms:modified>
  <cp:revision>19</cp:revision>
  <dc:subject>Trasmissione CARTA VETRATA</dc:subject>
  <dc:title>Comunicato Stampa</dc:title>
</cp:coreProperties>
</file>