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o tutte le domeniche dalle 11:00 alle 12:30 dalla syndacation Radio Città Fut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8 Dicembre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Rovigo</w:t>
            </w:r>
            <w:r>
              <w:rPr>
                <w:rFonts w:cs="TimesNewRomanPSMT;Times New Roman" w:ascii="Palatino" w:hAnsi="Palatino"/>
                <w:sz w:val="18"/>
              </w:rPr>
              <w:t>, presenta una sua inchiesta sui gusti dei giovani lettori in campo poetic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adia Francalacci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- da Livorno,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attraverso il suo libro inchiesta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8"/>
              </w:rPr>
              <w:t>Paura di volare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, ci presenta lo sconcertante quadro del racket nei ricambi e nelle manutenzioni aeronautich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amillo Langone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da Parma, presenta il suo ultimo lavoro per Marsilio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8"/>
              </w:rPr>
              <w:t>Bengod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Corà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Vicenza</w:t>
            </w:r>
            <w:r>
              <w:rPr>
                <w:rFonts w:cs="TimesNewRomanPSMT;Times New Roman" w:ascii="Palatino" w:hAnsi="Palatino"/>
                <w:sz w:val="18"/>
              </w:rPr>
              <w:t xml:space="preserve">, ci parla dei suoi bravissimi alunni che gli hanno dato la spinta giusta per continuare a scrivere, e in particolare il suo recente libro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Ti voglio bene maestro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parla delle sofferenze delle minoranze linguistiche spagnole, dopo i recenti passi indietro di Madrid sul riconoscimento della lingua catala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Nadia Francalacci</w:t>
            </w:r>
            <w:r>
              <w:rPr>
                <w:rFonts w:cs="TimesNewRomanPS-BoldMT;Times New Roman Bold" w:ascii="Palatino" w:hAnsi="Palatino"/>
                <w:bCs/>
              </w:rPr>
              <w:t>: giornalista d’inchie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amillo Langone</w:t>
            </w:r>
            <w:r>
              <w:rPr>
                <w:rFonts w:cs="TimesNewRomanPS-BoldMT;Times New Roman Bold" w:ascii="Palatino" w:hAnsi="Palatino"/>
                <w:bCs/>
              </w:rPr>
              <w:t>: scrittore e opinionis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Corà</w:t>
            </w:r>
            <w:r>
              <w:rPr>
                <w:rFonts w:cs="TimesNewRomanPS-BoldMT;Times New Roman Bold" w:ascii="Palatino" w:hAnsi="Palatino"/>
                <w:bCs/>
              </w:rPr>
              <w:t xml:space="preserve">: insegnante e scrittor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Bari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Città Futura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, Ferrara e Padov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8"/>
      </w:rPr>
      <w:t>www.radiocittafutura.it</w:t>
    </w:r>
  </w:p>
  <w:p>
    <w:pPr>
      <w:pStyle w:val="Header"/>
      <w:ind w:left="426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5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1-12-18T23:45:00Z</dcterms:modified>
  <cp:revision>9</cp:revision>
  <dc:subject>Trasmissione CARTA VETRATA</dc:subject>
  <dc:title>Comunicato Stampa</dc:title>
</cp:coreProperties>
</file>