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  <w:sz w:val="32"/>
              </w:rPr>
              <w:t>CARTA VETRATA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6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seconda stagione 2011-2012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Domenica 18 Marzo 2012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diretta dalle 11:00 alle 12:30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replica alle 13:00 e il lunedì alle 21:30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  <w:t>trasmesso a Roma da Radio Città Futura, e in Italia da diverse emittenti in syndicat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con</w:t>
            </w:r>
            <w:r>
              <w:rPr>
                <w:rFonts w:cs="TimesNewRomanPSMT;Times New Roman" w:ascii="Palatino" w:hAnsi="Palatino"/>
                <w:sz w:val="17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seppe Leon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commentano l’elezione dell’altro ieri di Simona Costa a presidente del Premio Viareggio-Rèpaci, al posto di Rosanna Bettarini inaspettatamente dimessasi pochi giorni pri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ecilia Palomb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sviluppa una riflessione sull’editoria romana dall’alto dell’esperienza trentennale della sua casa editrice, veterana fra le tante romane: la VIella - fondata a Roma nell’ormai lontano 197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 da Malosco (TN),</w:t>
            </w:r>
            <w:r>
              <w:rPr>
                <w:rFonts w:cs="TimesNewRomanPSMT;Times New Roman" w:ascii="Palatino" w:hAnsi="Palatino"/>
                <w:sz w:val="17"/>
              </w:rPr>
              <w:t xml:space="preserve"> ripercorre i passi che portarono il Presidente del Consiglio Ferruccio Parri a dichiarare guerra al Giappone il 15/06/1945, due mesi esatti prima dell’annuncio radiofonico di resa di Hirohi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selle Marti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ci presenta la recente rilettura teatrale, da lei interpretata, di </w:t>
            </w:r>
            <w:r>
              <w:rPr>
                <w:rFonts w:cs="TimesNewRomanPS-BoldMT;Times New Roman Bold" w:ascii="Palatino" w:hAnsi="Palatino"/>
                <w:bCs/>
                <w:i/>
                <w:sz w:val="17"/>
              </w:rPr>
              <w:t>L’uomo della sabbia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, un raro racconto del grande scrittore del romanticismo tedesco E.T.A. Hoffmann.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da Gentile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 - esalta il ruolo pedagogico e professionale del suonare musica in orchestre giovanili, e presenta l’esperienza dell’Orchestra Giovanile di Roma diretta dal M° Vincenzo Di Benedet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da Brescia, rilegge tutta la produzione del celebre inventore del personaggio di Tarzan Edgar Rice Burroughs, alla luce della riscoperta della sua epopea di Marte, recentemente tradotta nel film </w:t>
            </w:r>
            <w:r>
              <w:rPr>
                <w:rFonts w:cs="TimesNewRomanPS-BoldMT;Times New Roman Bold" w:ascii="Palatino" w:hAnsi="Palatino"/>
                <w:bCs/>
                <w:i/>
                <w:sz w:val="17"/>
              </w:rPr>
              <w:t>John Carter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</w:rPr>
              <w:t>: ventennale organizzatore del Premio Grinzane-Cavour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seppe Leonelli</w:t>
            </w:r>
            <w:r>
              <w:rPr>
                <w:rFonts w:cs="TimesNewRomanPS-BoldMT;Times New Roman Bold" w:ascii="Palatino" w:hAnsi="Palatino"/>
                <w:bCs/>
              </w:rPr>
              <w:t>: critico letterario e giurato premio Viareggio-Rèpaci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Cecilia Palombelli</w:t>
            </w:r>
            <w:r>
              <w:rPr>
                <w:rFonts w:cs="TimesNewRomanPS-BoldMT;Times New Roman Bold" w:ascii="Palatino" w:hAnsi="Palatino"/>
                <w:bCs/>
              </w:rPr>
              <w:t>: amministratore delegato Viell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</w:rPr>
              <w:t>: storic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5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selle Martino</w:t>
            </w:r>
            <w:r>
              <w:rPr>
                <w:rFonts w:cs="TimesNewRomanPS-BoldMT;Times New Roman Bold" w:ascii="Palatino" w:hAnsi="Palatino"/>
                <w:bCs/>
              </w:rPr>
              <w:t>: attric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6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Ada Gentile</w:t>
            </w:r>
            <w:r>
              <w:rPr>
                <w:rFonts w:cs="TimesNewRomanPS-BoldMT;Times New Roman Bold" w:ascii="Palatino" w:hAnsi="Palatino"/>
                <w:bCs/>
              </w:rPr>
              <w:t>: compositric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7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</w:rPr>
              <w:t>: esperto di letteratura steampunk e fantascienza in generale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 e Forlì</w:t>
    </w:r>
    <w:r>
      <w:rPr>
        <w:rFonts w:cs="TimesNewRomanPS-BoldMT;Times New Roman Bold" w:ascii="Palatino" w:hAnsi="Palatino"/>
        <w:b/>
        <w:bCs/>
        <w:sz w:val="16"/>
      </w:rPr>
      <w:t xml:space="preserve"> Fm 98.4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Rom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e a Bari</w:t>
    </w:r>
    <w:r>
      <w:rPr>
        <w:rFonts w:cs="TimesNewRomanPS-BoldMT;Times New Roman Bold" w:ascii="Palatino" w:hAnsi="Palatino"/>
        <w:b/>
        <w:bCs/>
        <w:sz w:val="16"/>
      </w:rPr>
      <w:t xml:space="preserve"> Fm 97.7 - 101.00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 xml:space="preserve">Fm 103.6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color w:val="800000"/>
        <w:sz w:val="18"/>
      </w:rPr>
      <w:t>altri canali</w:t>
    </w:r>
    <w:r>
      <w:rPr>
        <w:rFonts w:cs="TimesNewRomanPS-BoldMT;Times New Roman Bold" w:ascii="Palatino" w:hAnsi="Palatino"/>
        <w:b/>
        <w:bCs/>
        <w:color w:val="800000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color w:val="800000"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color w:val="800000"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42:00Z</dcterms:created>
  <dc:creator>Alberto Gaffi</dc:creator>
  <dc:description/>
  <cp:keywords/>
  <dc:language>en-US</dc:language>
  <cp:lastModifiedBy>Carta Vetrata</cp:lastModifiedBy>
  <cp:lastPrinted>2011-12-03T20:35:00Z</cp:lastPrinted>
  <dcterms:modified xsi:type="dcterms:W3CDTF">2012-03-18T21:43:00Z</dcterms:modified>
  <cp:revision>7</cp:revision>
  <dc:subject>Trasmissione CARTA VETRATA</dc:subject>
  <dc:title>Comunicato Stampa</dc:title>
</cp:coreProperties>
</file>