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32"/>
              </w:rPr>
              <w:t>CARTA VETRATA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ind w:left="2977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Domenica 15 Gennaio 2012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dalle 11:00 alle 12:3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trasmesso da Roma, Radio Città Futura, e in Italia da diverse emittenti in syndicatio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Torino,</w:t>
            </w:r>
            <w:r>
              <w:rPr>
                <w:rFonts w:cs="TimesNewRomanPSMT;Times New Roman" w:ascii="Palatino" w:hAnsi="Palatino"/>
                <w:sz w:val="18"/>
              </w:rPr>
              <w:t xml:space="preserve"> presenta la seducente ambientazione anni ’30 dell’ultimo romanzo della scrittrice franco-americana Patricia Reznikov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 xml:space="preserve"> La nuit n’è claire pas tout</w:t>
            </w:r>
            <w:r>
              <w:rPr>
                <w:rFonts w:cs="TimesNewRomanPSMT;Times New Roman" w:ascii="Palatino" w:hAnsi="Palatino"/>
                <w:sz w:val="18"/>
              </w:rPr>
              <w:t xml:space="preserve">, Albin Michel. Con questo titolo, la Reznikov è in lizza a Parigi per il Premio Cazes. Un alloro, che viene consegnato dal 1935 nella </w:t>
            </w:r>
            <w:r>
              <w:rPr>
                <w:rFonts w:cs="TimesNewRomanPSMT;Times New Roman" w:ascii="Palatino" w:hAnsi="Palatino"/>
                <w:b/>
                <w:sz w:val="18"/>
              </w:rPr>
              <w:t>Brasserie Lipp</w:t>
            </w:r>
            <w:r>
              <w:rPr>
                <w:rFonts w:cs="TimesNewRomanPSMT;Times New Roman" w:ascii="Palatino" w:hAnsi="Palatino"/>
                <w:sz w:val="18"/>
              </w:rPr>
              <w:t xml:space="preserve"> di Saint-Germain des Pres, celebre per aver avuto fra i suoi ospiti: Apollinaire, Antoine de Saint-Exuperie, Proust, Hemingway (che qui scrisse i suoi dispacci d’ante guerra), Chagall, Camus, Jean Genet, Balthus, Michèle Morgan e Françoise Sagan - per citarne solo alcu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seppe Munfor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Bollate (MI),</w:t>
            </w:r>
            <w:r>
              <w:rPr>
                <w:rFonts w:cs="TimesNewRomanPSMT;Times New Roman" w:ascii="Palatino" w:hAnsi="Palatino"/>
                <w:sz w:val="18"/>
              </w:rPr>
              <w:t xml:space="preserve"> affronta lo spinoso tema del reinserimento in società dopo un’esperienza carceraria, prendendo spunto dalla trama del suo terzo romanzo </w:t>
            </w:r>
            <w:r>
              <w:rPr>
                <w:rFonts w:cs="TimesNewRomanPSMT;Times New Roman" w:ascii="Palatino" w:hAnsi="Palatino"/>
                <w:b/>
                <w:i/>
                <w:color w:val="FF0000"/>
                <w:sz w:val="18"/>
              </w:rPr>
              <w:t>Cantico della galera</w:t>
            </w:r>
            <w:r>
              <w:rPr>
                <w:rFonts w:cs="TimesNewRomanPSMT;Times New Roman" w:ascii="Palatino" w:hAnsi="Palatino"/>
                <w:sz w:val="18"/>
              </w:rPr>
              <w:t xml:space="preserve">, recentemente uscito per i tipi dell’editore di Ancona </w:t>
            </w:r>
            <w:r>
              <w:rPr>
                <w:rFonts w:cs="TimesNewRomanPSMT;Times New Roman" w:ascii="Palatino" w:hAnsi="Palatino"/>
                <w:i/>
                <w:sz w:val="18"/>
              </w:rPr>
              <w:t>Italic</w:t>
            </w:r>
            <w:r>
              <w:rPr>
                <w:rFonts w:cs="TimesNewRomanPSMT;Times New Roman" w:ascii="Palatino" w:hAnsi="Palatino"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seppe Catozzell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Milano,</w:t>
            </w:r>
            <w:r>
              <w:rPr>
                <w:rFonts w:cs="TimesNewRomanPSMT;Times New Roman" w:ascii="Palatino" w:hAnsi="Palatino"/>
                <w:sz w:val="18"/>
              </w:rPr>
              <w:t xml:space="preserve"> ci parla della nuova leva letteraria italiana vista attraverso nuovi occhi, non più solo da giovane scrittore, ma dalla parte di chi deve scegliere cosa pubblicare. Catozzella è stato nominato da qualche mese junior editor narrativa da Feltrinelli edi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Malosco (TN),</w:t>
            </w:r>
            <w:r>
              <w:rPr>
                <w:rFonts w:cs="TimesNewRomanPSMT;Times New Roman" w:ascii="Palatino" w:hAnsi="Palatino"/>
                <w:sz w:val="18"/>
              </w:rPr>
              <w:t xml:space="preserve"> rilegge in chiave bipartisan la tragedia dei massacri delle foibe perpetrati dalle truppe partigiane titine e dagli ustascia, attraverso i diversi libri usciti sullo spinoso argo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Bergamo,</w:t>
            </w:r>
            <w:r>
              <w:rPr>
                <w:rFonts w:cs="TimesNewRomanPSMT;Times New Roman" w:ascii="Palatino" w:hAnsi="Palatino"/>
                <w:sz w:val="18"/>
              </w:rPr>
              <w:t xml:space="preserve"> usa un episodio realmente accaduto a un’importante insegnante di scrittura creativa, l’americano David Madden, per spiegare l’importanza, in letteratura, di evocare anziché descrive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Rovigo,</w:t>
            </w:r>
            <w:r>
              <w:rPr>
                <w:rFonts w:cs="TimesNewRomanPSMT;Times New Roman" w:ascii="Palatino" w:hAnsi="Palatino"/>
                <w:sz w:val="18"/>
              </w:rPr>
              <w:t xml:space="preserve"> confronta i due parchi regionali nati sui due lati del delta del Po (Rovigo e Ferrara) per arrivare a chiederne l’aggregazione in un costituendo Parco Nazionale del Delt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esperto della società letterari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seppe Munforte</w:t>
            </w:r>
            <w:r>
              <w:rPr>
                <w:rFonts w:cs="TimesNewRomanPS-BoldMT;Times New Roman Bold" w:ascii="Palatino" w:hAnsi="Palatino"/>
                <w:bCs/>
              </w:rPr>
              <w:t>: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seppe Catozzella</w:t>
            </w:r>
            <w:r>
              <w:rPr>
                <w:rFonts w:cs="TimesNewRomanPS-BoldMT;Times New Roman Bold" w:ascii="Palatino" w:hAnsi="Palatino"/>
                <w:bCs/>
              </w:rPr>
              <w:t>: scrittore e direttore editorial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</w:rPr>
              <w:t xml:space="preserve">: critico letterario e storico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scrittura creativ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 e Forlì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color w:val="800000"/>
        <w:sz w:val="18"/>
      </w:rPr>
      <w:t>altri canali</w:t>
    </w:r>
    <w:r>
      <w:rPr>
        <w:rFonts w:cs="TimesNewRomanPS-BoldMT;Times New Roman Bold" w:ascii="Palatino" w:hAnsi="Palatino"/>
        <w:b/>
        <w:bCs/>
        <w:color w:val="800000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800000"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800000"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56:00Z</dcterms:created>
  <dc:creator>Alberto Gaffi</dc:creator>
  <dc:description/>
  <cp:keywords/>
  <dc:language>en-US</dc:language>
  <cp:lastModifiedBy>Carta Vetrata</cp:lastModifiedBy>
  <cp:lastPrinted>2011-12-03T20:35:00Z</cp:lastPrinted>
  <dcterms:modified xsi:type="dcterms:W3CDTF">2012-01-14T13:51:00Z</dcterms:modified>
  <cp:revision>16</cp:revision>
  <dc:subject>Trasmissione CARTA VETRATA</dc:subject>
  <dc:title>Comunicato Stampa</dc:title>
</cp:coreProperties>
</file>