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5 Febbr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3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Torino,</w:t>
            </w:r>
            <w:r>
              <w:rPr>
                <w:rFonts w:cs="TimesNewRomanPSMT;Times New Roman" w:ascii="Palatino" w:hAnsi="Palatino"/>
                <w:sz w:val="17"/>
              </w:rPr>
              <w:t xml:space="preserve"> ancora sull’inaspettata silloge di poesie d’amore </w:t>
            </w:r>
            <w:r>
              <w:rPr>
                <w:rFonts w:cs="TimesNewRomanPSMT;Times New Roman" w:ascii="Palatino" w:hAnsi="Palatino"/>
                <w:i/>
                <w:sz w:val="17"/>
              </w:rPr>
              <w:t>Manual para enamorar princesas</w:t>
            </w:r>
            <w:r>
              <w:rPr>
                <w:rFonts w:cs="TimesNewRomanPSMT;Times New Roman" w:ascii="Palatino" w:hAnsi="Palatino"/>
                <w:sz w:val="17"/>
              </w:rPr>
              <w:t>, scritta nel 2005 dal principale teorico spagnolo d’estetica letteraria Jose Marìa Paz Ga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rancesca Bettell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affronta il tema della mancanza di consapevolezza del popolo tedesco, durante lo sterminio degli ebrei, e della netta presa di coscienza poi, attraverso il suo primo libro </w:t>
            </w:r>
            <w:r>
              <w:rPr>
                <w:rFonts w:cs="TimesNewRomanPSMT;Times New Roman" w:ascii="Palatino" w:hAnsi="Palatino"/>
                <w:i/>
                <w:sz w:val="17"/>
              </w:rPr>
              <w:t>La fabbrica dei fantasmi</w:t>
            </w:r>
            <w:r>
              <w:rPr>
                <w:rFonts w:cs="TimesNewRomanPSMT;Times New Roman" w:ascii="Palatino" w:hAnsi="Palatino"/>
                <w:sz w:val="17"/>
              </w:rPr>
              <w:t>, Gaffi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io Croce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ci parla della drammatica situazione della libreria Croce, una delle più antiche e prestigiose di Roma e scongiura i sospetti di chiusura della sua casa editrice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raziano Grazian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ci presenta</w:t>
            </w:r>
            <w:r>
              <w:rPr>
                <w:rFonts w:cs="TimesNewRomanPSMT;Times New Roman" w:ascii="Palatino" w:hAnsi="Palatino"/>
                <w:sz w:val="17"/>
              </w:rPr>
              <w:t xml:space="preserve"> il nuovo corso del Teatro Colosseo e la nuova rassegna di cultura romanes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continua il racconto dell’avventurosa vita di don Kino, all’anagrafe Eusebio Francesco Chini (Trento 1645, Sonora Messico 1711), padre fondatore dello stato americano dell’Arizona.</w:t>
            </w:r>
            <w:r>
              <w:rPr>
                <w:rFonts w:cs="TimesNewRomanPS-BoldMT;Times New Roman Bold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ergamo,</w:t>
            </w:r>
            <w:r>
              <w:rPr>
                <w:rFonts w:cs="TimesNewRomanPSMT;Times New Roman" w:ascii="Palatino" w:hAnsi="Palatino"/>
                <w:sz w:val="17"/>
              </w:rPr>
              <w:t xml:space="preserve"> presenta il prossimo Fashion Camp ovvero un BarCamp, una nonconferenza nata per condividere e apprendere, in ambiente aperto e libero, i temi più vari, quest’anno è la volta dello Steampun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sz w:val="17"/>
              </w:rPr>
              <w:t>8 e 9 giugno Fabbrica del Vapore, Mil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Rovigo, sulla raccolta delle lettere di Cristina Campo a Gianfranco Draghi e ad altri amici del periodo fiorentino “Il mio pensiero non vi lascia” Adelphi 2012, a cura di Margherita Pieracci Harwell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ella società letterari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rancesca Bettelli</w:t>
            </w:r>
            <w:r>
              <w:rPr>
                <w:rFonts w:cs="TimesNewRomanPS-BoldMT;Times New Roman Bold" w:ascii="Palatino" w:hAnsi="Palatino"/>
                <w:bCs/>
              </w:rPr>
              <w:t>: specialista della comunicazion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abio Croce</w:t>
            </w:r>
            <w:r>
              <w:rPr>
                <w:rFonts w:cs="TimesNewRomanPS-BoldMT;Times New Roman Bold" w:ascii="Palatino" w:hAnsi="Palatino"/>
                <w:bCs/>
              </w:rPr>
              <w:t>: editore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raziano Graziani</w:t>
            </w:r>
            <w:r>
              <w:rPr>
                <w:rFonts w:cs="TimesNewRomanPS-BoldMT;Times New Roman Bold" w:ascii="Palatino" w:hAnsi="Palatino"/>
                <w:bCs/>
              </w:rPr>
              <w:t>: scrittore e drammaturg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57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2-10T14:08:00Z</dcterms:modified>
  <cp:revision>5</cp:revision>
  <dc:subject>Trasmissione CARTA VETRATA</dc:subject>
  <dc:title>Comunicato Stampa</dc:title>
</cp:coreProperties>
</file>