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4 Marz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partendo dal saggio di George Bossong </w:t>
            </w:r>
            <w:r>
              <w:rPr>
                <w:rFonts w:cs="TimesNewRomanPSMT;Times New Roman" w:ascii="Palatino" w:hAnsi="Palatino"/>
                <w:i/>
                <w:sz w:val="17"/>
              </w:rPr>
              <w:t>I Sefarditi</w:t>
            </w:r>
            <w:r>
              <w:rPr>
                <w:rFonts w:cs="TimesNewRomanPSMT;Times New Roman" w:ascii="Palatino" w:hAnsi="Palatino"/>
                <w:sz w:val="17"/>
              </w:rPr>
              <w:t>, il Mulino 2010, traccia la storia millenaria degli ebrei di Spagna, dalla prima diaspora all'epoca contemporan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rio De Cristof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illustra le particolarità di Flanerì, la sua nuova rivista letteraria on line (www.flaneri.co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alosco (TN),</w:t>
            </w:r>
            <w:r>
              <w:rPr>
                <w:rFonts w:cs="TimesNewRomanPSMT;Times New Roman" w:ascii="Palatino" w:hAnsi="Palatino"/>
                <w:sz w:val="17"/>
              </w:rPr>
              <w:t xml:space="preserve"> procede dal riordinamento statale napoleonico del nostro Paese in dipartimenti alle Province per analizzarne le evoluzioni durante il Regno e nell’attuale Repubblica Ital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a Ran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affronta il tema dell’amore nella Rete, attraverso il su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Tutto cospira a tacere di no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Ponte alle Grazie. Una riflessione acuminata e irridente sul lavoro precario e sul culto di interne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Cicc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riflette sulla fuga dei cervelli dall’Italia attraverso il suo recente saggi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Furia di cervell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Manifesto editore. scritto insieme a formatore freelance Giuseppe Allegri. di interne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ergamo, rilegge due rari articoli di Giovanni Schiapparelli su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a vita sul pianeta Mart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pubblicati su Natura ed Arte  fra il 1893 e 19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Rovigo, recensisce con i criteri della letteratura le ultime lettere dal carcere di Lele Mora e ci presenta la mostra sul Divisionismo in corso fino al prossimo 23 giugno nel Palazzo Roverella di Rovi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i letteratura iberico-american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ario De Cristofaro</w:t>
            </w:r>
            <w:r>
              <w:rPr>
                <w:rFonts w:cs="TimesNewRomanPS-BoldMT;Times New Roman Bold" w:ascii="Palatino" w:hAnsi="Palatino"/>
                <w:bCs/>
              </w:rPr>
              <w:t>: giornalista e critic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berto Ciccarelli</w:t>
            </w:r>
            <w:r>
              <w:rPr>
                <w:rFonts w:cs="TimesNewRomanPS-BoldMT;Times New Roman Bold" w:ascii="Palatino" w:hAnsi="Palatino"/>
                <w:bCs/>
              </w:rPr>
              <w:t>: filosofo e giornalista freelanc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teampunk e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3-05T22:58:00Z</dcterms:modified>
  <cp:revision>11</cp:revision>
  <dc:subject>Trasmissione CARTA VETRATA</dc:subject>
  <dc:title>Comunicato Stampa</dc:title>
</cp:coreProperties>
</file>