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 xml:space="preserve">    stagione 2011-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in onda sulle frequenze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Roma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97.7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dio Bari Città Futur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Bari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101.00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Firenze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e Mugello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101.5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87.8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Delta Radio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Rovigo, Ferrara e Padova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Fm 100.7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93.2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Punto Radio Città Futura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Livorno e Pisa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Fm 91.1 – 91.6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MT;Times New Roman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Sul satellite piattaforma Sky “altri canali”</w:t>
            </w:r>
            <w:r>
              <w:rPr>
                <w:rFonts w:cs="TimesNewRomanPSMT;Times New Roman" w:ascii="Palatino" w:hAnsi="Palatino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In streaming</w:t>
            </w:r>
            <w:r>
              <w:rPr>
                <w:rFonts w:cs="TimesNewRomanPSMT;Times New Roman" w:ascii="Palatino" w:hAnsi="Palatino"/>
                <w:sz w:val="22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 xml:space="preserve">www.radiocittafutura.i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sz w:val="22"/>
              </w:rPr>
              <w:t>I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>n podcasting www.gaffi.it/carta-vetrata.shtml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>Domenica 23 Ottobre ore 11:00 – 12: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55° puntat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7° seconda stagion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ricorda Andrea Zanzotto e parla dell’antichissima fiera di Rovigo, che raccoglie da oltre cinquecento anni a questa parte tutto il Polesine. 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iccardo Pavanello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ricorda il poeta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 xml:space="preserve">Giacomo Marmitt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(Parma 1504- Roma 1561), autore di un canzoniere petrarchesco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Rime, 1564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. Una riflessione magistrale sulla caducità delle cose. 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inaldo Bogg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parla con il poeta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 Manlio Giantur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autore di una recente silloge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Il partito del non vo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sul disamore nella partecipazione al voto. 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sario Salam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analizza il discorso morale del cardinal Bagnasco di lunedì scorso a Todi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briele Dada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svela la privatissima dedica nel suo ultimo libro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Piccolo testamen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ci accompagna nel variegato mondo dell’autoproduzione di eBook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ricorda Mario Benedetti, il grande scrittore uruguaiano scomparso nel 2009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iccardo Pavanello</w:t>
            </w:r>
            <w:r>
              <w:rPr>
                <w:rFonts w:cs="TimesNewRomanPS-BoldMT;Times New Roman Bold" w:ascii="Palatino" w:hAnsi="Palatino"/>
                <w:bCs/>
              </w:rPr>
              <w:t>: storico della letteratura del Cinquecent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ilando Boggiani</w:t>
            </w:r>
            <w:r>
              <w:rPr>
                <w:rFonts w:cs="TimesNewRomanPS-BoldMT;Times New Roman Bold" w:ascii="Palatino" w:hAnsi="Palatino"/>
                <w:bCs/>
              </w:rPr>
              <w:t>: giurista e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an Manlio Gianturco</w:t>
            </w:r>
            <w:r>
              <w:rPr>
                <w:rFonts w:cs="TimesNewRomanPS-BoldMT;Times New Roman Bold" w:ascii="Palatino" w:hAnsi="Palatino"/>
                <w:bCs/>
              </w:rPr>
              <w:t>: poe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osario Salamone</w:t>
            </w:r>
            <w:r>
              <w:rPr>
                <w:rFonts w:cs="TimesNewRomanPS-BoldMT;Times New Roman Bold" w:ascii="Palatino" w:hAnsi="Palatino"/>
                <w:bCs/>
              </w:rPr>
              <w:t>: storico e divulga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abriele Dadati</w:t>
            </w:r>
            <w:r>
              <w:rPr>
                <w:rFonts w:cs="TimesNewRomanPS-BoldMT;Times New Roman Bold" w:ascii="Palatino" w:hAnsi="Palatino"/>
                <w:bCs/>
              </w:rPr>
              <w:t>: storico dell’arte e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7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 xml:space="preserve">: esperto di eBook e di steampunk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8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ispanista e organizzatore cultural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25:00Z</dcterms:created>
  <dc:creator>Alberto Gaffi</dc:creator>
  <dc:description/>
  <cp:keywords/>
  <dc:language>en-US</dc:language>
  <cp:lastModifiedBy>Carta Vetrata</cp:lastModifiedBy>
  <cp:lastPrinted>2011-02-12T23:02:00Z</cp:lastPrinted>
  <dcterms:modified xsi:type="dcterms:W3CDTF">2011-10-23T11:32:00Z</dcterms:modified>
  <cp:revision>8</cp:revision>
  <dc:subject/>
  <dc:title>Comunicato Stampa Carta Vetrata</dc:title>
</cp:coreProperties>
</file>