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   stagione 2011-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onda sulle frequenze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Roma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97.7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Bari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Bari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00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Firenze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e Mugello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87.8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100.7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93.2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Livorno e Pis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91.1 – 91.6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MT;Times New Roman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In streaming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www.radiocittafutura.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I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>n podcasting www.gaffi.it/carta-vetrata.shtml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18 Settembre ore 10:00 – 12:0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50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° seconda stagion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Cater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scrittore appena trentenne ritorna sul suo recente intervento sul Messaggero sulla “Generazione TQ”, articolandone le critiche.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Mel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scrittore di cult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svelerà agli ascoltatori, in una cavalcata fra prosa e poesia, gli esoterici livelli di lettura dei suoi testi.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armine Foti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direttore del quotidiano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il Romanis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parlerà dei personaggi reali che hanno ispirato l’ultimo suo ultimo romanzo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Italiane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che proporre un quadro credibile di un’Italia dove i neofascisti governano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sario Salamon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i parlerà del suo ritrovamento, presso gli archivi del Fondo Spada, di un raro appello pubblico, firmato dal prete repubblicano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Giuseppe Corà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il 21 marzo 1849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Colpa dè sacerdoti;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un coraggioso testo per spronarli a aderire alla Repubblica Romana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drea Caterini</w:t>
            </w:r>
            <w:r>
              <w:rPr>
                <w:rFonts w:cs="TimesNewRomanPS-BoldMT;Times New Roman Bold" w:ascii="Palatino" w:hAnsi="Palatino"/>
                <w:bCs/>
              </w:rPr>
              <w:t>: scrittore e crit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drea Melone</w:t>
            </w:r>
            <w:r>
              <w:rPr>
                <w:rFonts w:cs="TimesNewRomanPS-BoldMT;Times New Roman Bold" w:ascii="Palatino" w:hAnsi="Palatino"/>
                <w:bCs/>
              </w:rPr>
              <w:t xml:space="preserve">: scrit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armine Fotia</w:t>
            </w:r>
            <w:r>
              <w:rPr>
                <w:rFonts w:cs="TimesNewRomanPS-BoldMT;Times New Roman Bold" w:ascii="Palatino" w:hAnsi="Palatino"/>
                <w:bCs/>
              </w:rPr>
              <w:t>: scrittore e giornal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>: studioso del Risorgiment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282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7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09-22T17:58:00Z</dcterms:modified>
  <cp:revision>11</cp:revision>
  <dc:subject/>
  <dc:title>Comunicato Stampa Carta Vetrata</dc:title>
</cp:coreProperties>
</file>