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   stagione 2011-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onda sulle frequenze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Roma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97.7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Bari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Bari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00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Firenze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e Mugello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87.8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100.7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93.2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Livorno e Pis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91.1 – 91.6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MT;Times New Roman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In streaming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www.radiocittafutura.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I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>n podcasting www.gaffi.it/carta-vetrata.shtml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16 Ottobre ore 10:00 – 12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54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6° seconda stagion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ezio De Luc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autore del libro, scritto con Ella Baffoni,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La Roma di Petroselli,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discute del sognò del celebre sindaco di fare di Roma una città per tutti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icola F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parla della sua straordinaria scoperta di un film andato scomparso del grande comico romano Ettore Petrolini, nonché di un curioso episodio avvenuto a Caserta.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no Castal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confessa le sue preferenze musicali attraverso l’analisi dell’interpretazione fotografica (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Music Box, quando i grandi fotografi raccontano la musi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racconta del suo incontro con Paulo Coelho e ne analizza l’ultimo libro (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Aleph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Vezio De Lucia</w:t>
            </w:r>
            <w:r>
              <w:rPr>
                <w:rFonts w:cs="TimesNewRomanPS-BoldMT;Times New Roman Bold" w:ascii="Palatino" w:hAnsi="Palatino"/>
                <w:bCs/>
              </w:rPr>
              <w:t>: urban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Nicola Fano</w:t>
            </w:r>
            <w:r>
              <w:rPr>
                <w:rFonts w:cs="TimesNewRomanPS-BoldMT;Times New Roman Bold" w:ascii="Palatino" w:hAnsi="Palatino"/>
                <w:bCs/>
              </w:rPr>
              <w:t>: storico del teatro e drammaturg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no Castaldo</w:t>
            </w:r>
            <w:r>
              <w:rPr>
                <w:rFonts w:cs="TimesNewRomanPS-BoldMT;Times New Roman Bold" w:ascii="Palatino" w:hAnsi="Palatino"/>
                <w:bCs/>
              </w:rPr>
              <w:t xml:space="preserve">: critico musical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5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0-18T16:05:00Z</dcterms:modified>
  <cp:revision>7</cp:revision>
  <dc:subject/>
  <dc:title>Comunicato Stampa Carta Vetrata</dc:title>
</cp:coreProperties>
</file>