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rasmesso tutte le domeniche dalle 11:00 alle 12:30 dalla syndacation Radio Città Fut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 Domenica 13 Novembre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Torino,</w:t>
            </w:r>
            <w:r>
              <w:rPr>
                <w:rFonts w:cs="TimesNewRomanPSMT;Times New Roman" w:ascii="Palatino" w:hAnsi="Palatino"/>
                <w:sz w:val="18"/>
              </w:rPr>
              <w:t xml:space="preserve"> ci parla dei cento anni dal ritrovamento di Machu Picchu, la città dove si rifugiò l'oligarchia inca nel 1533, dopo l'arrivo di Pizarro a Cuzco. Una civiltà splendida, triste e sfortunata, che parlava l'antica lingua quechua, di cui Soria intervista uno degli ultimi parlanti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Zamp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in studio, </w:t>
            </w:r>
            <w:r>
              <w:rPr>
                <w:rFonts w:cs="TimesNewRomanPSMT;Times New Roman" w:ascii="Palatino" w:hAnsi="Palatino"/>
                <w:sz w:val="18"/>
              </w:rPr>
              <w:t>affronta il tema della critica alla musica legger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Pingitor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Napoli, discute sul ruolo di Andrea Di Consoli, nell’elaborazione del suo recentissimo romanzo “</w:t>
            </w:r>
            <w:r>
              <w:rPr>
                <w:rFonts w:cs="TimesNewRomanPS-BoldMT;Times New Roman Bold" w:ascii="Palatino" w:hAnsi="Palatino"/>
                <w:bCs/>
                <w:i/>
                <w:sz w:val="18"/>
              </w:rPr>
              <w:t>tutta la bellezza deve morire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”, Hacca editore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eastAsia="Palatino" w:cs="Palatino" w:ascii="Palatino" w:hAnsi="Palatino"/>
                <w:bC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anluigi Mattiett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-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in studio, ci parla delle significative sinfonie mahleriane dirette da Valery Georgiev all’Auditorium Parco della Musica di Roma. Esecuzioni volute per festeggiare i cento anni dalla morte di Gustav Mahler, il celebre compositore di boemo, che soggiornò anche a Dobbiaco, dove compose “Il canto della terra”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Bergamo</w:t>
            </w:r>
            <w:r>
              <w:rPr>
                <w:rFonts w:cs="TimesNewRomanPSMT;Times New Roman" w:ascii="Palatino" w:hAnsi="Palatino"/>
                <w:sz w:val="18"/>
              </w:rPr>
              <w:t>, ci parla dell'</w:t>
            </w:r>
            <w:r>
              <w:rPr>
                <w:rFonts w:cs="TimesNewRomanPSMT;Times New Roman" w:ascii="Palatino" w:hAnsi="Palatino"/>
                <w:b/>
                <w:sz w:val="18"/>
              </w:rPr>
              <w:t>infodump</w:t>
            </w:r>
            <w:r>
              <w:rPr>
                <w:rFonts w:cs="TimesNewRomanPSMT;Times New Roman" w:ascii="Palatino" w:hAnsi="Palatino"/>
                <w:sz w:val="18"/>
              </w:rPr>
              <w:t xml:space="preserve">: ovvero l’eccesso informativo e in particolare delle opere letterarie dei dilettanti, inclusi quelli che si credono autori solo perché sono stati pubblicati, il che è il più enorme ostacolo che scaccia il lettore dalla storia in cui magari si potrebbe immerger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- da Rovigo, continua a approfondire il pensiero liberale di Luigi Einaudi nel campo della comunicazione, ovvero l’abolizione dell’Ordine dei giornalisti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abrizio Zampa</w:t>
            </w:r>
            <w:r>
              <w:rPr>
                <w:rFonts w:cs="TimesNewRomanPS-BoldMT;Times New Roman Bold" w:ascii="Palatino" w:hAnsi="Palatino"/>
                <w:bCs/>
              </w:rPr>
              <w:t>: musicista e critico musical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Luigi Pingitore</w:t>
            </w:r>
            <w:r>
              <w:rPr>
                <w:rFonts w:cs="TimesNewRomanPS-BoldMT;Times New Roman Bold" w:ascii="Palatino" w:hAnsi="Palatino"/>
                <w:bCs/>
              </w:rPr>
              <w:t>: editore e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anluigi Mattietti</w:t>
            </w:r>
            <w:r>
              <w:rPr>
                <w:rFonts w:cs="TimesNewRomanPS-BoldMT;Times New Roman Bold" w:ascii="Palatino" w:hAnsi="Palatino"/>
                <w:bCs/>
              </w:rPr>
              <w:t>: musicologo e giornal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critica letteraria american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Bari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Città Futura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, Ferrara e Padov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MT;Times New Roman" w:ascii="Palatino" w:hAnsi="Palatino"/>
        <w:b/>
        <w:color w:val="FF0000"/>
        <w:sz w:val="16"/>
      </w:rPr>
      <w:t>altri canali</w:t>
    </w:r>
    <w:r>
      <w:rPr>
        <w:rFonts w:cs="TimesNewRomanPSMT;Times New Roman" w:ascii="Palatino" w:hAnsi="Palatino"/>
        <w:b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FF0000"/>
        <w:sz w:val="16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www.radiocittafutura.it</w:t>
    </w:r>
  </w:p>
  <w:p>
    <w:pPr>
      <w:pStyle w:val="Header"/>
      <w:ind w:left="426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2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11-11T23:21:00Z</dcterms:modified>
  <cp:revision>10</cp:revision>
  <dc:subject>Trasmissione CARTA VETRATA</dc:subject>
  <dc:title>Comunicato Stampa</dc:title>
</cp:coreProperties>
</file>