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1 Dic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n diretta dalla Fiera della piccola e media editoria di Roma - Più Libri Più Lib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a nel canonico orario 11:00 - 12:30 che in edizione speciale dalle 16:00  alla chius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diglione centrale – Stand F10 “Gaffi editor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ci </w:t>
            </w:r>
            <w:r>
              <w:rPr>
                <w:rFonts w:cs="TimesNewRomanPSMT;Times New Roman" w:ascii="Palatino" w:hAnsi="Palatino"/>
                <w:sz w:val="18"/>
              </w:rPr>
              <w:t>parla del prossimo paese ospite alla fiera del libro di Torino: la Spagn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8"/>
              </w:rPr>
              <w:t>ci parla dello steampunk e di come la letteratura di genere ben fatta aiuti la lettur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  <w:t>e tanti altri ospiti a sorpres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 xml:space="preserve">: editori e esperto di letteratura di genere 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8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2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1-12-10T15:22:00Z</dcterms:modified>
  <cp:revision>3</cp:revision>
  <dc:subject>Trasmissione CARTA VETRATA</dc:subject>
  <dc:title>Comunicato Stampa</dc:title>
</cp:coreProperties>
</file>